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علاقات الجزائرية الفرنسية قبل الاحتلال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14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ع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نابل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وناب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06"/>
        <w:gridCol w:w="1843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أي سنة اعتلى عرش فرنس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و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 قا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حملات العسكرية التي قام ب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قامت الثورة الفرنس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حاولت الأنظمة الملكية محاصرة فرنسا سياسيا واقتصاد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ت الجزائر لفرنس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عرض نابليون على الجزائر ؟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06705</wp:posOffset>
                      </wp:positionV>
                      <wp:extent cx="635" cy="214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3.05pt;margin-top:2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م الزم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54305</wp:posOffset>
                      </wp:positionV>
                      <wp:extent cx="3725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9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3144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9.7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42875</wp:posOffset>
                      </wp:positionV>
                      <wp:extent cx="635" cy="214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1.7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2875</wp:posOffset>
                      </wp:positionV>
                      <wp:extent cx="635" cy="214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3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42875</wp:posOffset>
                      </wp:positionV>
                      <wp:extent cx="635" cy="214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1.4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تلاء لو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لة العسكرية   الحملة الثانية      الحملة الثالثة   قيام الثورة الفرن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ش فرنس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عارف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یة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ت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66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66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68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68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78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ء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78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علاقات الجزائرية الفرنسية قبل الاحتلال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أور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06"/>
        <w:gridCol w:w="1843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أهم الحملات العسكرية التي قام بها لو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قامت الثورة الفرنسي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ظهرت الثورة الصناعية في اورب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 نتائج هذه الثورة على اقتصاد فرنس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كانت الجزائر بعد الثورة الصناعية في أورب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أي سنة انعقد مؤتمر اكس لاشاب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نتائج هذا المؤتمر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حطم الأسطول البحري الجزائري و في أي معرك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ذا انتهى تأزم العلاقات الجزائرية الفرنسية ؟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م الزم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54305</wp:posOffset>
                      </wp:positionV>
                      <wp:extent cx="3725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9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4305</wp:posOffset>
                      </wp:positionV>
                      <wp:extent cx="635" cy="214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3.2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31445</wp:posOffset>
                      </wp:positionV>
                      <wp:extent cx="63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8150</wp:posOffset>
                      </wp:positionH>
                      <wp:positionV relativeFrom="paragraph">
                        <wp:posOffset>154305</wp:posOffset>
                      </wp:positionV>
                      <wp:extent cx="635" cy="214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4.5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ورة الصناعية    انعقاد مؤتمر اكس لاشابيل      تحطم الأسطول البحري الجزائر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القر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عارف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یة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اب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1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ط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2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ف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ف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لح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شك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س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ال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اء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زم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رامي فرنسا من احتلال الجزائر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أور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06"/>
        <w:gridCol w:w="1843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أهم الحملات العسكرية التي قام بها لو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قامت الثورة الفرنسي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ميزات الجزائر الاقتصاد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 مميزات الجزائر الجغراف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 رغبة فرنسا من احتلال 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ا كان يعاني شار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حاول التخلص من هذه المشاكل ؟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الذي سهل عملية الغزو 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م الزم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54940</wp:posOffset>
                      </wp:positionV>
                      <wp:extent cx="7670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8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54305</wp:posOffset>
                      </wp:positionV>
                      <wp:extent cx="635" cy="214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3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01/18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ر مجلس وزاء فرنس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م بحملة عسكرية ضد الجزائ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عارف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یة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غ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ق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غر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ل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اك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ط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فرنس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دا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حادثة المروحة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لاحت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06"/>
        <w:gridCol w:w="1843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الأسباب التي أغرت فرنسا باحتلال الجزائر 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سباب ديون الجزائر على فرنس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أشار داي الجزائر بالمروحة للقنصل الفرنس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ادعت فرنسا على إثر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 الداي حسين لصد الغزو الفرنس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ارسلت فرنسا اسطولا عسكر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م الزم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54940</wp:posOffset>
                      </wp:positionV>
                      <wp:extent cx="7670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8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54305</wp:posOffset>
                      </wp:positionV>
                      <wp:extent cx="635" cy="214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3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ثة المرو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عارف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یة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تع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ص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فت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خذ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ر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هي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ث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ر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فت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ستيلاء على الجزائر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06"/>
        <w:gridCol w:w="1843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الذريعة التي اتخذتها فرنسا لاحتلال الجزائر 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ي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سباب نزول القوات الفرنسية بسيدي فرج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كانت معركة اسطوالي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حدث بعد هزيمة معركة اسطوال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من ومن ابرمت معاهدة الاستسلام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م الزم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4940</wp:posOffset>
                      </wp:positionV>
                      <wp:extent cx="40411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3.0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54940</wp:posOffset>
                      </wp:positionV>
                      <wp:extent cx="635" cy="214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154940</wp:posOffset>
                      </wp:positionV>
                      <wp:extent cx="635" cy="214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9.2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67640</wp:posOffset>
                      </wp:positionV>
                      <wp:extent cx="635" cy="214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0.8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2665</wp:posOffset>
                      </wp:positionH>
                      <wp:positionV relativeFrom="paragraph">
                        <wp:posOffset>167640</wp:posOffset>
                      </wp:positionV>
                      <wp:extent cx="635" cy="214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9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29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وان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و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رسال فرنسا حملة        نزول القوات الفرنسية    معركة اسطوال     دخول فرنسا الى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تلال الجزائر              بسيدي فرج                                          الجزائ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عارف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یة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طل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نا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قاو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ز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ح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دخ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جب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وسع الاحتلال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حت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48"/>
        <w:gridCol w:w="1701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استطاعت فرنسا بسط سيطرتها على كامل التراب الجزائري 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بع مسار احتلال أهم المدن الجزائرية حسب التاريخ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 وجد الاحتلال الفرنسي سهولة في احتلال أغلب المد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هاجم مدينة قسنطينة ؟ وهل نجح في احتلال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عاد لاحتلالها مرّة أخرى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حدث بعد هزيمة معركة اسطوال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من ومن ابرمت معاهدة الاستسلام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م الزم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4940</wp:posOffset>
                      </wp:positionV>
                      <wp:extent cx="40411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3.0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54940</wp:posOffset>
                      </wp:positionV>
                      <wp:extent cx="635" cy="214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.7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4940</wp:posOffset>
                      </wp:positionV>
                      <wp:extent cx="635" cy="2146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9.4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154940</wp:posOffset>
                      </wp:positionV>
                      <wp:extent cx="635" cy="214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5.7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167640</wp:posOffset>
                      </wp:positionV>
                      <wp:extent cx="635" cy="214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1.2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167640</wp:posOffset>
                      </wp:positionV>
                      <wp:extent cx="635" cy="214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0.5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167640</wp:posOffset>
                      </wp:positionV>
                      <wp:extent cx="635" cy="214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4.3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93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TimesNewRoman,Bold;Times New Roman"/>
                <w:b/>
                <w:bCs/>
                <w:sz w:val="24"/>
                <w:szCs w:val="24"/>
                <w:lang w:val="en-US" w:eastAsia="en-US"/>
              </w:rPr>
              <w:t>183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 العاصمة   احتلال مدينة   احتلال مدين  احتلال مدينتي   المحاولة لأولى  المحاو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ران         عنابة    بجاية و مستغانم  لاحتلال مدينة    الثان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نطينة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عارف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یة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ج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نط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تم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ص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ب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ط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ستعمار الفرنسي  وسياسته في الجزائ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23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ر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ان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متلك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سائ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9/04/18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0/01/18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07/02/18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05/05/18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ط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4/06/18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9/06/18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05/07/18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را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ع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ّ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ار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ر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حت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طو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حت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ل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ل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فت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اد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و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رن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طو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ياسة الفرنسية بالجزائر ومظاهرها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الجز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48"/>
        <w:gridCol w:w="1701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نزلت القوات الفرنسية بسيدي فرج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م الاستيلاء على الجزائر العاصمة 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ز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ق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ظاه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جاء في النداء الذي و وجهه قائد الجيش الفرنسي الى الجزائريين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 أهم ما جاء في هذا النداء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كان تصريح وزير الحرب الفرنسي في عهد الاحتل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ذكر ما قاله الضابط الفرنس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نت أرن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الوصف ما تعرضت له قبي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بي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ظاهر البلدية الفرنس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يزة البلدية المختلط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طع الساد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 ما هي ميزة الصحراء أثناء الاحتلال 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6917" w:type="dxa"/>
              <w:jc w:val="left"/>
              <w:tblInd w:w="3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306"/>
              <w:gridCol w:w="2306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نداء قائد الجيش الفرنسي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قولة الضابط الفرنسي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انت أرنو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شاء المكتبة العربية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3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42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44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س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مل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و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ٌ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دّم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س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إح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هجي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خ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ط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ياسة الاقتصاد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48"/>
        <w:gridCol w:w="1701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 التزمت فرنسا بوعودها للشعب الجزائري 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خ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 قام المستعمر الفرنس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كان تصريح وزير الحرب الفرنسي في عهد الاحتل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 المعمرون بالأراضي الخصبة الجزائر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كانوا يفعلون بخيرات 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خام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 كانت هناك صناعة جزائرية أثناء الاحتل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خام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يزة التجارة الجزائرية في ذلك الوقت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4611" w:type="dxa"/>
              <w:jc w:val="left"/>
              <w:tblInd w:w="5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306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عض الصادرات الجزائري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عض الواردات الجزائرية 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عادن المختلفة 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زروعات الغذائية 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حلفاء وأخشاب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واد المصنعة المختلفة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واد الغذائية 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سوجات 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ف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جوي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تخ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نح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واف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و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خ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ش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ر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ل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ه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ّ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ا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ياسة الثقافية والدين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الد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48"/>
        <w:gridCol w:w="1701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بعض صادرات الجزائر أثناء الاحتل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 قام المستعمر الفرنس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نسبة الجزائريين المتعلمين قبل الاحتل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صارت هذه النسبة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 الاحتلال الفرنسي بالمساجد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حاول تشويه التاريخ الجزائر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سعى الاحتلال إلى نشر المسيحية في 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خام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ذكر تصري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 بورم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ما احتلت مدينة الجزائر أمام القساوسة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نت نسبة المتعلمين في الجزائر قبل الاحتل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جموع السكان وقد تقهقر ت هذه النسبة إ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و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ر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ضط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ر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و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تن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غته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ي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أعي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قا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وانين الاستثنائ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سن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حاول المستعمر الفرنسي تشويه الدين الاسلامي 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صد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أهم ما جاء في قانون الأهال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قوانين الأخرى التي أصدرتها فرنسا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7035" w:type="dxa"/>
              <w:jc w:val="left"/>
              <w:tblInd w:w="3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134"/>
              <w:gridCol w:w="13"/>
              <w:gridCol w:w="3956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قانون 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دوره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حتواه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انون الجنسي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6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إدماج الجزائريين في المجتمع الفرنسي بشروط قاسية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قانو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كريميو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7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يعطي اليهود  في الجزائر الجنسية الفرنسية مع الاحتفاظ بأحوالهم الشخصية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قانو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أهالي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8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بارة عن مجموعة من العقوبات المسلطة على الجزائريين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قانون التجنيد الاجباري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1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يجبر الجزائريين على القيام بالخدمة العسكرية الفرنسية 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6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يم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7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8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ن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1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صد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ظا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غ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هان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ز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لاك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ب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ع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س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ط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ض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ور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ستعمار الفرنسي  وسياسته في الجزائر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3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و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م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را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ط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و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نس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غب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قاومة الأمير عبد القاد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3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4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م احتلال مدينة وهران  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غرق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عم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طلب السكان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ي الدين أحم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حتلال مدينة وهران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واف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ي الدين أح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راح أعيان المنطق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كانت مبايعة الأمير عبد القادر أمير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قوانين الأخرى التي أصدرتها فرنس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كانت معاهدة دي ميش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أبرمت معاهدة التافن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ام الأمير عبد القادر دولة ذات هياكل ، فبماذا قام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99060</wp:posOffset>
                      </wp:positionV>
                      <wp:extent cx="635" cy="1809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0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127635</wp:posOffset>
                      </wp:positionV>
                      <wp:extent cx="635" cy="1809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6.05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70485</wp:posOffset>
                      </wp:positionV>
                      <wp:extent cx="635" cy="1809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4.9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41910</wp:posOffset>
                      </wp:positionV>
                      <wp:extent cx="635" cy="1809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0.75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99060</wp:posOffset>
                      </wp:positionV>
                      <wp:extent cx="146748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0.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41910</wp:posOffset>
                      </wp:positionV>
                      <wp:extent cx="2359660" cy="285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4.9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أولى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رح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المرحلة الثالثة </w:t>
            </w:r>
          </w:p>
          <w:p>
            <w:pPr>
              <w:pStyle w:val="Normal"/>
              <w:tabs>
                <w:tab w:val="clear" w:pos="708"/>
                <w:tab w:val="right" w:pos="7058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32</w:t>
            </w:r>
            <w:r>
              <w:rPr>
                <w:rtl w:val="true"/>
              </w:rPr>
              <w:t xml:space="preserve">            </w:t>
            </w:r>
            <w:r>
              <w:rPr/>
              <w:t>1834</w:t>
            </w:r>
            <w:r>
              <w:rPr>
                <w:rtl w:val="true"/>
              </w:rPr>
              <w:t xml:space="preserve">         </w:t>
            </w:r>
            <w:r>
              <w:rPr/>
              <w:t>18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ثلة    </w:t>
            </w:r>
            <w:r>
              <w:rPr/>
              <w:t>1839</w:t>
            </w:r>
            <w:r>
              <w:rPr>
                <w:rtl w:val="true"/>
              </w:rPr>
              <w:t xml:space="preserve">                        </w:t>
            </w:r>
            <w:r>
              <w:rPr/>
              <w:t>1843</w:t>
            </w:r>
            <w:r>
              <w:rPr>
                <w:rtl w:val="true"/>
              </w:rPr>
              <w:t xml:space="preserve"> </w:t>
              <w:tab/>
            </w:r>
            <w:r>
              <w:rPr/>
              <w:t>1847</w:t>
            </w:r>
          </w:p>
          <w:tbl>
            <w:tblPr>
              <w:bidiVisual w:val="true"/>
              <w:tblW w:w="7012" w:type="dxa"/>
              <w:jc w:val="left"/>
              <w:tblInd w:w="3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6"/>
              <w:gridCol w:w="467"/>
              <w:gridCol w:w="467"/>
              <w:gridCol w:w="435"/>
              <w:gridCol w:w="499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18" w:space="0" w:color="FF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FF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FF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shd w:fill="C4BC96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18" w:space="0" w:color="FF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18" w:space="0" w:color="FF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18" w:space="0" w:color="FF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هدة                معاهدة                                      سقوط                        نها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 ميشال              التافنة                                     الزمالة                  المقاوم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ش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ف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3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4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ز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ج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ش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ف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ف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ياك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صان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و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ّ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اة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ص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سك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ط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قاومة أحمد با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3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4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أعاد الفرنسيون الهجوم على مدينة قسنطينة   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ن قاد احمد باي المقاومة ضد الاستعمار ظ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 الفرنسيون لإغراء أحمد با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قبل أحمد باي بعرض فرنسا عليه ؟وما ذا إختار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فشل الفرنسيون من احتلال مدينة قسنطينة في المرة الأولى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م احتلال مدينة قسنطين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 أحمد باي بعد سقوط مدينة قسنطين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اضطر أحمد باي على الاستسلا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قرأ رسالة سكان قسنطينة الى القائد الفرنسي الذي طالبهم بالاستسلا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رأيك فيم جاء فيها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حظ السلم الزمني الوارد في 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ّد وتعرف على التسلسل الزمني للأحدا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ش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3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4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م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ز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و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نت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فا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تعدا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ص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ص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زي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أ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عل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س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قو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3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ض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4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قاومات الشعبية الأخرى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انتهت المقاومة بإنتهاء مقاومة أحمد باي و الأمير عبدالقادر ؟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غرق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عم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اندلعت ثورة الزعاطشة ؟ ومن قاد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كانت مقاومة لالة فاطمة انسوم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كانت ثورة المقراني والشيخ الحداد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الفترة التي امتدت عبرها مقاومة الشيخ بوعمام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حملات التي قام بها الفرنسيون ضد التوارق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ساد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كانت انتفاضة الأوراس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حظ السلم الزمني الوارد في 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عرف على التسلسل الزمني للأحدا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عاط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4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سو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5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5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ش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7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عم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8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0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8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9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ف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1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م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6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و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و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ع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ب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قاومة الوطنية من أجل تحرير الجزائ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4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ت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ي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ت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rtl w:val="true"/>
              </w:rPr>
              <w:t xml:space="preserve"> </w:t>
            </w:r>
          </w:p>
          <w:tbl>
            <w:tblPr>
              <w:bidiVisual w:val="true"/>
              <w:tblW w:w="5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قاو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او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م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ب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ادر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او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..............................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و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ط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سوم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..............................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و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قران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..............................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و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وعما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..............................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و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ورا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و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ضال السياس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1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5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أبر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قادته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تمكن الجزائريون من تحرير البلاد بواسطة الثورات الشعبية  ؟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ض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ض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مظاهر التي اتخذها النشاط السياس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 أهم الأحزاب الساسية التي تم تأسيسها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اصدر الجزائريون عدة صحف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شارك الجزائريون في الانتخابات التي تنظمها فرنس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كان الجزئريون يطالبون بحقوقه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حظ السلم الزمني الوارد في 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رف على التسلسل الزمني للأحدا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1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2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3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3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4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ص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4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ب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ّ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ع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ي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تخذ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مع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ظاه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ائ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وق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شهر الزعماء السياسيين الجزائريين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زع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و هدف النشاط السياسي في الجزائر أثناء الاحتلال ؟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ع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جاه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ّ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 طالب الأمير خالد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الأحزاب السياسية التي أسسها مصالي الحاج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 طالب ابن جلو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أسست جمعية العلماء المسلمين الجزائري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رأ مقولة ابن باديس ؟ ما رأيك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حظ السلم الزمني الوارد في 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رف على التسلسل الزمني للأحدا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1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2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2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3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4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نض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ض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ي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ساو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دم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فرنس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عتب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د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حداث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ا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4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ح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8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1945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الوسائل التي اتخذتها المقاومة السياسية للتصدي للمستعمر  ؟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جندت فرنسا الجزائريين 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انتهت الحب العالمية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خرج الشعب الجزائري  والقيام بمظاهرات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كان عدد ضحايا مجز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أسست جمعية العلماء المسلمين الجزائري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رأ مقولة ابن باديس ؟ ما رأيك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حظ السلم الزمني الوارد في 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رف على التسلسل الزمني للأحدا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3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ظاه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ط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ق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قلا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م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ح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ي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ع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أك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ص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قاومة الوطنية من أجل تحرير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48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54"/>
        <w:gridCol w:w="5592"/>
        <w:gridCol w:w="198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395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ل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ائ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19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ض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درالجزائر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رن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ف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ط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ي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د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ركة الاصلاحية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أسست جمعية العلماء المسلمين الجزائريين  ؟  من هو مؤسسها ؟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أسست جمعية الاصلاح بوادي ميزاب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ص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أسس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ية الاصلا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ادي ميزاب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هو مؤسسها وغلى ماذا كان يسعى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هو مؤسس جمعية العلماء المسلمين الجزائريين ؟ متى كان ذلك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الف المصلح محمد امبارك الميلي كت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جزائر في القديم وال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ؤلفات احمد توفيق المدن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 أسماء أعضاء جمعية العلماء المسلمين الجزائري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أسس التي قامت عليها جمعية العلماء المسلمين الجزائر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ذا كان شعار جمعية العلماء المسلمين الجزائريين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ية الاصلا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يخ ابراهيم بيوض  جمعية العلماء المسلمين الجزائري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يخ عبد الحميد ابن باديس   كت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جزائر في القديم وال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امبارك الميلي  مؤلفات الكاتب احمد توفيق المد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 الجزائر  هذه هي الجزائر  جغرافية القطر الجزائري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و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ّ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ل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د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ّ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ل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رب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زا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قاومة الوطنية من أجل تحرير الجزائ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51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ئ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ض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اضر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رو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د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ك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ف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ن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ز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س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ني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س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دم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نرتد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ي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ج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ني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وجاج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من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إبلي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       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       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ّ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راه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ورة التحريرية المسلح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س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قابلت فرنسا مظاه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ادرك الجزائريون على إثر ذلك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ذا قام الاستعمار الفرنسي اتجاه الشعب الجزائر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 وافقت الحكومة الفرنسية على مطالب الجزائري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استطاع النضال السياسي ارجاع حقوق الجزائريين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 أسماء أعضاء جمعية العلماء المسلمين الجزائري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أسس التي قامت عليها جمعية العلماء المسلمين الجزائر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ذا كان شعار جمعية العلماء المسلمين الجزائريين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ية الاصلا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يخ ابراهيم بيوض  جمعية العلماء المسلمين الجزائري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يخ عبد الحميد ابن باديس   كت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جزائر في القديم وال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امبارك الميلي  مؤلفات الكاتب احمد توفيق المد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 الجزائر  هذه هي الجزائر  جغرافية القطر الجزائري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و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ّ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ل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د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ّ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ل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رب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زا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ورة التحريرية المسلح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س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قابلت فرنسا مظاه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ادرك الجزائريون على إثر ذلك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ذا قام الاستعمار الفرنسي اتجاه الشعب الجزائر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 وافقت الحكومة الفرنسية على مطالب الجزائريي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استطاع النضال السياسي ارجاع حقوق الجزائريين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 تأثر الجزائريون للقيام بثورته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التف الشعب الجزائري حول حز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كة انتصار الحريات الديمقراط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حدث للحزب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ما هي نتيجة هذه الأزمة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وث أزمة داخلية في حز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كة الانتصار للحريات الديمقراط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ورة نوفمب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مقاومة شعبية ، ونضال سياسي طويل ، لم يحقّق الجزائريون خلاله أهدافهم في انتزاع الحرية والاستقلال إندلعت ثورة نوفمب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5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البؤ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ضط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طالب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قط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ورة التحريرية المسلح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NewRoman,Bold;Times New Roman"/>
          <w:b/>
          <w:bCs/>
          <w:color w:val="000000"/>
          <w:sz w:val="28"/>
          <w:szCs w:val="28"/>
        </w:rPr>
        <w:t>1954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</w:rPr>
        <w:t>1956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)   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أهم اسباب  قيام ثورة التحرير الجزائرية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ي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أ المقطع المقابل من بيان أول نوفمبر ، ماذا فهمت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 أسماء أعضاء المجموعة التي قامت بتفجير الثورة التحرير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الغرض من نشر بيان أول نوفمبر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ف على أهم العمليات التي قام بها جيش التحرير ليلة أول نوفمب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سباب قيام مجموعة من المجاهدين بهجو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ساد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ت الجزار قصد تدويل القضية الجزائرية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ندون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ندوني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ف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ج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نط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95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5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س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ج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5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زّ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ار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دون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ورة التحريرية المسلح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NewRoman,Bold;Times New Roman"/>
          <w:b/>
          <w:bCs/>
          <w:color w:val="000000"/>
          <w:sz w:val="28"/>
          <w:szCs w:val="28"/>
        </w:rPr>
        <w:t>1956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</w:rPr>
        <w:t>1958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)   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أهم أحداث المرحلة الأولى من ثورة التحرير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انعقد مؤتمر الصومام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صحف التي أصدرتها قيادة الثورة ؟ ولماذا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فعل الاستعمار ضد السكان العزل و ضد قادة الثورة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منح الاستعمار الاستقلال للعديد من الدو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و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بد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ط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95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د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نظ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س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ضم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أس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دم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خ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ورة التحريرية المسلح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NewRoman,Bold;Times New Roman"/>
          <w:b/>
          <w:bCs/>
          <w:color w:val="000000"/>
          <w:sz w:val="28"/>
          <w:szCs w:val="28"/>
        </w:rPr>
        <w:t>1958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</w:rPr>
        <w:t>1960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)   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برز الأحداث التي شهدتها المرحلة الثانية من الثورة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جاءت فرنسا بالجنرال ديغول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 قام الجنرال ديغول للقضاء على الثور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فعلت الجزائر لتعزيز مكانتها الداخلية والخارج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خرج الشعب الجزائري في مظاه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 أهم الدول التي اعترفت بالحكومة المؤقتة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ي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ظاه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غ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ي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5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9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ؤ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ر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غ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ق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خ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غ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/09/19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ورة التحريرية المسلح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NewRoman,Bold;Times New Roman"/>
          <w:b/>
          <w:bCs/>
          <w:color w:val="000000"/>
          <w:sz w:val="28"/>
          <w:szCs w:val="28"/>
        </w:rPr>
        <w:t>1960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</w:rPr>
        <w:t>1962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 )   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برز الأحداث التي شهدتها المرحلة الثالثة  ثورةالتحرير 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5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أ المقتطف من تصريح ديغول يو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06/19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؟ ما رأيك في قوله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صعوبات التي عرفتها المفاوضات الجزائرية الفرنس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م وقف اطلاق النار في الجزائر  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وثيقة الخاصة بإستفتاء تقرير المصير  ؟ قارن هذه النتائ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أعلن استقلال الجزائر ؟ وكم دامت ثورة التحرير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كان عدد الشهداء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اوض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ف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0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0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9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وض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ع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س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ط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ُع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قاومة الوطنية من أجل تحرير الجزائ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6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95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ر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غ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تب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297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1583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دث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قوع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دلا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و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فمب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جوم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م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نطين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عق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ؤتم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ون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تطا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ائ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اد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و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ش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كو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ؤقت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عق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ؤتم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وم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د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فاوض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سم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ق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ت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ستفت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ستقلال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عل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ستقل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ظروف الجزائر غداة الاستق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للجزائر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غد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نالت الجزائر استقلالها  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6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6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 بلغت نسبة العاطلين عن العمل غداة الاستقلال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صعوبات التي عرفتها المفاوضات الجزائرية الفرنس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بلغت نسبة الأمية في الأوساط الجزائرية غداة الاستقلال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 كان يعاني معظم الشعب الجزائر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نزح أغلب السكان إلى المدن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ساد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قرأ حصيلة الثورة ، ما رأيك في هذه الأرقا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قرأ تصريح رئيس الحكومة يوسف بن خدة ، ماذا فهمت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مشاكل أخرى واجهت الجزائر غداة الاستقل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3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لل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ط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آ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ط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صد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ت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تشف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ظروف الجزائر غداة الاستق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للجزائر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غد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أهم  المشاكل الاجتماعية التي واجهت الجزائر غداة الاستقلال    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مظاهر هذا الخلل في الاقتصاد الجزائري 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كان يملك القطاع الزراعي الحديث  ؟ والقطاع التقليد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تعرضت الثروة الحيوانية و النباتية للإتلاف 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تميزت الصناعة غداة الاستقلال 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كانت التجارة محتكرة من طرف فرنسا 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صادرات الى فرنس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نزح أغلب السكان إلى المدن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ساد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ول قراءة الوثيقة البيانية لأهم الواردات لصالح المعمرين و الصادرات لصالح الاقتصاد الفرنسي ، ماذا تستنتج 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ث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ص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عي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ض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خ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م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ادر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ظ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ر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ا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سترجاع السيادة الوطنية و إعادة بناء الدولة الجزائ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7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ضاح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ا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و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ّ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b/>
                <w:bCs/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ائ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و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   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 </w:t>
            </w:r>
            <w:r>
              <w:rPr>
                <w:b/>
                <w:bCs/>
                <w:sz w:val="28"/>
                <w:szCs w:val="28"/>
              </w:rPr>
              <w:t>9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ت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سس ومبادئ السياسة الداخ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غد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أهم  المشاكل الاقتصادية التي واجهت الجزائر غداة الاستقلال    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سس ومبادئ السياسة الداخلية الجزائرية غداة الاستقلال  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قطاعات التي شملها التأميم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هم أهداف المخطط الثلاثي 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هم الشركات المسوقة التي أنشئت  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كانت التجارة محتكرة من طرف فرنسا 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 الصادرات الى فرنس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ع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ا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ل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ش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ث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م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ع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تماع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خ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ط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وي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سس ومبادئ السياسة الداخ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غد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هم الأسس التي تم الاعتماد عليها للنهوض بالاقتصاد الجزائري       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راجل تطويرالسياسة الزراعية في الجزائر 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في المجال الصناعي  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هم الخطوات التي اتبعتها الدولة لتطوير الثقافة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داف إصدار الصحف ، وطبع ونشر الكتب ، وإحياء التراث الفني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س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ث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ر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ا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ف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سترجاع السيادة الوطنية و إعادة بناء الدولة الجزائ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7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ي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ز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ط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96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6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9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7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97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7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9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9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8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.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را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.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جز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نط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.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يخ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ر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Cs/>
                <w:sz w:val="28"/>
                <w:szCs w:val="28"/>
              </w:rPr>
              <w:t>19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نط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96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96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را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8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شاريع الإنمائ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إنم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للنه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ال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ل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ددت مظاهر السياسة الداخلية لتغيير الوضع العام للبلاد ،ماهي اهم مظاهر هذه السياسة      في الميدان الزراعي و الصناعي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7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جدول  التا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7043" w:type="dxa"/>
              <w:jc w:val="left"/>
              <w:tblInd w:w="3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761"/>
              <w:gridCol w:w="1761"/>
              <w:gridCol w:w="1761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سهل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نطقة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د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احة المروية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بادلة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شار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رف التربة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00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غنية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لمسان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ي بهدل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0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هكتار 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رأيك في هذه المشاريع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أقيم السد الأخض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قرأ البطاقة الفنية لهذا الس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ين انطلق و في أي تاريخ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ميدان الصناعي،  ما هي  أهم المشاريع المنجزة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ر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ص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ط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ظيمت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ج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74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شج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د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غ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شاريع الإنمائ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إنم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هم المشاريع الزراعية والاقتصادية التي أنجزتها الدولة الجزائرية للخروج من حالة التخلف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7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نه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رن تطور عدد التلاميذ المتمدرسين عبر السنوات ، ماذا تلاحظ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أي سنة بلغ اكبر عدد من التلاميذ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طور عدد المدارس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كان بلغ عدد الأطباء في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كم صار هذا العدد ف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سكنا تقرر انجازه في الفترة ب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خل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وات فقط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جدول وفيات الأطفال أ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ساد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نسبة البطالة ف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وكم صارت هذه النسبة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س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بلغت نسبة التغطية الكهربائية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صارت هذه النسبة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نه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در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ك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ا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سترجاع السيادة الوطنية و إعادة بناء الدولة الجزائ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8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ف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ف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</w:rPr>
              <w:t>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ا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ه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ر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ر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م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ن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ض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ه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لا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</w:p>
          <w:tbl>
            <w:tblPr>
              <w:bidiVisual w:val="true"/>
              <w:tblW w:w="5297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شار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زراع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شاري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ناع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شاري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قاف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96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96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96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ئ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نط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7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سس ومبادئ السياسة الخارج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616"/>
        <w:gridCol w:w="10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و الهدف من انجاز المشاريع الاجتماعية   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8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8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مهمة ممثل الجزائر في الأمم المتحد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 ماذا تدافع الجزائر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هم الدول التي تساندها الجزائر من أجل التحرر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ترى الجزائر الحل للمشاكل الدولية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قرأ المقطع من ميثاق الجزائر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على ماذا ينص هذا المقطع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رو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م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سس ومبادئ السياسة الخارج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والد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ة 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74"/>
        <w:gridCol w:w="1717"/>
        <w:gridCol w:w="99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أهم وأسس السياسة الخارجية الجزائرية    ؟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ذ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8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86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اؤلو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قاطع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مضامين السندات و يتعرف على مضمو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ط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ماذا تعمل الجزائر ضمن الاتحاد المغارب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 ماذا تدافع الجزائر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انظمت الجزائر الى الجامعة العربي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أسست منظمة الوحدة الافريقية  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حولت الى الاتحاد الأفريق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ترى الجزائر الحل للمشاكل الدولية 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أسست منظمة الأمم المتحدة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انظمت الجزائر الى منظمة الأمم المتحدة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ساد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 ماذا يهدف وجود الجزائر ضمن حركة عدم الانحياز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قطع الس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تأسست منظمة المؤتمر الإسلامي 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تعر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مونھ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حد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ن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غا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زرال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88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ع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س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8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ظ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فر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فر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200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ظ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3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ح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</w:rPr>
              <w:t>1961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ی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لسل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ي</w:t>
            </w: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ا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ر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ح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ت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حد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یخی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رة تعلم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سترجاع السيادة الوطنية و إعادة بناء الدولة الجزائ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/>
          <w:b/>
          <w:bCs/>
          <w:color w:val="000000"/>
          <w:sz w:val="28"/>
          <w:szCs w:val="28"/>
        </w:rPr>
        <w:t>8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cs="TimesNewRoman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 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 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ا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ر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ح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سبة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ط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د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....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...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ا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..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ر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cs="Calibri"/>
                <w:rtl w:val="true"/>
              </w:rPr>
              <w:t xml:space="preserve"> </w:t>
            </w:r>
          </w:p>
          <w:tbl>
            <w:tblPr>
              <w:bidiVisual w:val="true"/>
              <w:tblW w:w="5297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عضائ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أسيس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م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تحدة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ؤتم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سلامي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تح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فريق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تح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لمغارب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ا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2:00Z</dcterms:created>
  <dc:creator>ouarsenis.com</dc:creator>
  <dc:description/>
  <dc:language>en-US</dc:language>
  <cp:lastModifiedBy>ouarsenis.com</cp:lastModifiedBy>
  <cp:lastPrinted>2011-10-12T11:28:00Z</cp:lastPrinted>
  <dcterms:modified xsi:type="dcterms:W3CDTF">2015-02-06T16:02:00Z</dcterms:modified>
  <cp:revision>2</cp:revision>
  <dc:subject/>
  <dc:title>مذكــــــــــــــــــرة تعلميـــــــــــــــــــة</dc:title>
</cp:coreProperties>
</file>