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وضوع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ه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ستط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رخ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جاو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وائ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نع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ضوعية؟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طريق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جدلية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مقدم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ه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ر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ه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ه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ه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ه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و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ائع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حداث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وا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اته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ب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د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و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ر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مكا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ته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ا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ا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تساؤ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طروح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ع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ن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ع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صوص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د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ئ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ب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ل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استها؟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تحليل</w:t>
      </w:r>
      <w:r>
        <w:rPr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م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ي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ك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د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ر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د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ئ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ب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ل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استه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د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د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س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د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كر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ائ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ب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ر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راض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ع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ا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حاد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ادث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ض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ر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ر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مك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ا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ك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سطو</w:t>
      </w:r>
      <w:r>
        <w:rPr>
          <w:rtl w:val="true"/>
          <w:lang w:bidi="ar-DZ"/>
        </w:rPr>
        <w:t xml:space="preserve">: «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ضا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اب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بؤ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تائ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بؤ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ست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ناقش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عتراض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ر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ح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بغ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عتراض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لز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ط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رخ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طاع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ضوع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قيد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و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م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اني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ك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صوصي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ضوع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ج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ب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رخ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عم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اسا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ج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حل</w:t>
      </w:r>
      <w:r>
        <w:rPr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tl w:val="true"/>
          <w:lang w:bidi="ar-DZ"/>
        </w:rPr>
        <w:t>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ا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ثائق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ر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ثائ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صا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اد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وثائ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ب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ا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ثائ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ح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ث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ثائ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ر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زو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«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ت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آ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عد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ن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ثبي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فض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احب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آ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ث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ز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».</w:t>
      </w:r>
    </w:p>
    <w:p>
      <w:pPr>
        <w:pStyle w:val="Normal"/>
        <w:jc w:val="left"/>
        <w:rPr/>
      </w:pPr>
      <w:r>
        <w:rPr>
          <w:rtl w:val="true"/>
          <w:lang w:bidi="ar-DZ"/>
        </w:rPr>
        <w:t>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ك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نت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ائ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ز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عث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ر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م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ك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ائ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ب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ناقش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و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ع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ق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عطل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بال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وا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ضو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ت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د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د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س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ترك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حاد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صائص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ام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صائص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ت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ختل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هج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نتاج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لرياض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قرائ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لفيز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ك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فسي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ر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اد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تق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ل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م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ب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قي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ل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د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ج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خاتم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ضو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ب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ج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ز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ر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ل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يه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ز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رخ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و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قتر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ية</w:t>
      </w:r>
      <w:r>
        <w:rPr>
          <w:rtl w:val="true"/>
          <w:lang w:bidi="ar-DZ"/>
        </w:rPr>
        <w:t xml:space="preserve">.      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32:00Z</dcterms:created>
  <dc:creator>Djoubar</dc:creator>
  <dc:description/>
  <cp:keywords/>
  <dc:language>en-US</dc:language>
  <cp:lastModifiedBy>Djoubar</cp:lastModifiedBy>
  <dcterms:modified xsi:type="dcterms:W3CDTF">2009-01-31T21:11:00Z</dcterms:modified>
  <cp:revision>9</cp:revision>
  <dc:subject/>
  <dc:title>الموضوع: تحليل مقال فلسفي</dc:title>
</cp:coreProperties>
</file>