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MCS Rika S_I normal.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هل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Rika S_I normal.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أصل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Rika S_I normal.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Rika S_I normal.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Rika S_I normal.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تعود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Rika S_I normal.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Rika S_I normal.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عقل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Rika S_I normal.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أم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Rika S_I normal.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Rika S_I normal.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تجربة</w:t>
      </w:r>
      <w:r>
        <w:rPr>
          <w:rFonts w:cs="MCS Rika S_I normal.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؟</w:t>
      </w:r>
      <w:r>
        <w:rPr>
          <w:b/>
          <w:bCs/>
          <w:color w:val="0000FF"/>
          <w:sz w:val="27"/>
          <w:szCs w:val="27"/>
          <w:rtl w:val="true"/>
        </w:rPr>
        <w:br/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السؤال </w:t>
      </w:r>
      <w:r>
        <w:rPr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>إذا كنت أمام موقفين يقول متعارضين يقول احدهما أن المفاهي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>الرياضية في أصلها الأول صادرة عن العقل ويقول ثانيهما أنها صادرة ع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>التجربة مع العلم أن كليهما صحيح في سياقه ونسقه وطلب منك الفصل في الأمر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>لتصل إلى المصدر الحقيقي للمفاهيم الرياضية فما عساك أن تفعل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طرح المشكل</w:t>
      </w:r>
      <w:r>
        <w:rPr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b/>
          <w:bCs/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منذ أن كتب أفلاطون على باب أكاديميته من لم يكن رياضيا لا يطرق بابنا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الرياضيات تحتل المكانة الأولى بين مختلف العلوم وقد ظهرت الرياضيات ك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ذ القدم لدى اليونانيين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وهي تدرس الكم بنوعيه المتصل والمنفصل وتعت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على مجموعة من المفاهيم 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 xml:space="preserve">وإذا كان لكل شيء أصل 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ولكل علم مصدر فما 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ياضيات وما مصدر مفاهيمها ؟فهل ترتد كلها إلى العقل الصرف الخالص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 مدركاتنا الحسية والى ما ينطبع في أذهاننا من صور استخلصناها 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الم الخارجي ؟ وبعبارة أخرى هل الرياضيات مستخلصة في أصلها البعيد 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قل أم من التجربة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عرض الأطروحة الأولى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أصل المفاهيم الرياضية يعود إلى 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يرى العقليون أن أصل المفاهيم الرياضية يعود إلى المبادئ الفطرية التي 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إنسان مزودا بها وهي سابقة عن التجربة لان العقل بطبيعته </w:t>
      </w:r>
      <w:r>
        <w:rPr>
          <w:sz w:val="27"/>
          <w:szCs w:val="27"/>
          <w:rtl w:val="true"/>
        </w:rPr>
        <w:t>,</w:t>
      </w:r>
      <w:r>
        <w:rPr>
          <w:sz w:val="27"/>
          <w:sz w:val="27"/>
          <w:szCs w:val="27"/>
          <w:rtl w:val="true"/>
        </w:rPr>
        <w:t>يتوفر 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بادئ وأفكار فطرية 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وكل ما يصدر عن هذا العقل من أحكام وقضايا ومف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,</w:t>
      </w:r>
      <w:r>
        <w:rPr>
          <w:sz w:val="27"/>
          <w:sz w:val="27"/>
          <w:szCs w:val="27"/>
          <w:rtl w:val="true"/>
        </w:rPr>
        <w:t>تعتبر كلية وضرورية ومطلقة وتتميز بالبداهة والوضوح والثبات ومن اب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عاة هذا الرأي نجد اليوناني أفلاطون الذي يرى أن المفاهيم الرياضية كال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مستقيم والدائرة 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 xml:space="preserve">واللانهائي والأكبر والأصغر </w:t>
      </w:r>
      <w:r>
        <w:rPr>
          <w:sz w:val="27"/>
          <w:szCs w:val="27"/>
          <w:rtl w:val="true"/>
        </w:rPr>
        <w:t>......</w:t>
      </w:r>
      <w:r>
        <w:rPr>
          <w:sz w:val="27"/>
          <w:sz w:val="27"/>
          <w:szCs w:val="27"/>
          <w:rtl w:val="true"/>
        </w:rPr>
        <w:t>هي مفاهيم أ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ابعة من العقل وموجودة فيه قبليا لان العقل بحسبه كان يحيا في عالم ال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وكان على علم بسائر الحقائق 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ومنها المعطيات الرياضية التي هي أز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وثابتة 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 xml:space="preserve">لكنه لما فارق هذا العالم نسي أفكاره </w:t>
      </w:r>
      <w:r>
        <w:rPr>
          <w:sz w:val="27"/>
          <w:szCs w:val="27"/>
          <w:rtl w:val="true"/>
        </w:rPr>
        <w:t>,</w:t>
      </w:r>
      <w:r>
        <w:rPr>
          <w:sz w:val="27"/>
          <w:sz w:val="27"/>
          <w:szCs w:val="27"/>
          <w:rtl w:val="true"/>
        </w:rPr>
        <w:t xml:space="preserve">وكان عليه أن يتذكرها 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يدركها بالذهن وحده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يرى الفيلسوف الفرنسي ديكارت أن المعاني الريا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 أشكال وأعداد هي أفكار فطرية أودعها الله فينا منذ البداية وما يل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 فينا من أفكار لا يعتريه الخطأ ولما كان العقل هو اعدل قسمة 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اس فإنهم يشتركون جميعا في العمليات العقلية حيث يقيمون 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ستنتاجاتهم ويرى الفيلسوف الألماني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كانط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إن الزمان والمكان مفهو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جردان وليس مشتقين من الإحساسات أو مستمدين من التجربة </w:t>
      </w:r>
      <w:r>
        <w:rPr>
          <w:sz w:val="27"/>
          <w:szCs w:val="27"/>
          <w:rtl w:val="true"/>
        </w:rPr>
        <w:t>,</w:t>
      </w:r>
      <w:r>
        <w:rPr>
          <w:sz w:val="27"/>
          <w:sz w:val="27"/>
          <w:szCs w:val="27"/>
          <w:rtl w:val="true"/>
        </w:rPr>
        <w:t>بل هما الد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ولى لكل معرفة ح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نقد الأطروحة الأولى</w:t>
      </w:r>
      <w:r>
        <w:rPr>
          <w:b/>
          <w:bCs/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لا يمكننا أن نتقبل أن جميع المفاهيم الرياضية هي مفاهيم عقلية لان 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 المفاهيم الرياضية لها ما يقابلها في عالم الحس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وتاريخ العلم يدل 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أن الرياضيات وقبل أن تصبح علما عقليا </w:t>
      </w:r>
      <w:r>
        <w:rPr>
          <w:sz w:val="27"/>
          <w:szCs w:val="27"/>
          <w:rtl w:val="true"/>
        </w:rPr>
        <w:t>,</w:t>
      </w:r>
      <w:r>
        <w:rPr>
          <w:sz w:val="27"/>
          <w:sz w:val="27"/>
          <w:szCs w:val="27"/>
          <w:rtl w:val="true"/>
        </w:rPr>
        <w:t xml:space="preserve">قطعت مراحل كلها تجريبية 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فالهند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بقت الحساب والجبر لأنها اقرب للتج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عرض الأطروحة الثانية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صل المفاهيم الرياضية هي التج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يرى التجريبيون من أمثال هيوم ولوك وميل أن المفاهيم والمبادئ الريا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ثل جميع معارفنا تنشا من التجربة ولا يمكن التسليم بأفكار فطرية عق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ان النفس البشرية تولد صفحة بيضاء 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فالواقع الحسي أو التجريبي هو ال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يقيني للتجربة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وان كل معرفة عقلية هي صدى لادراكاتنا الحسية عن 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واقع 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 xml:space="preserve">وفي هذا السياق يقولون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لا يوجد شيء في الذهن ما لم يوجد من 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في التجربة </w:t>
      </w:r>
      <w:r>
        <w:rPr>
          <w:sz w:val="27"/>
          <w:szCs w:val="27"/>
          <w:rtl w:val="true"/>
        </w:rPr>
        <w:t>)</w:t>
      </w:r>
      <w:r>
        <w:rPr>
          <w:sz w:val="27"/>
          <w:sz w:val="27"/>
          <w:szCs w:val="27"/>
          <w:rtl w:val="true"/>
        </w:rPr>
        <w:t xml:space="preserve">ويقولون ايضا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ان القضايا الرياضية التي هي من الأف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مركبة </w:t>
      </w:r>
      <w:r>
        <w:rPr>
          <w:sz w:val="27"/>
          <w:szCs w:val="27"/>
          <w:rtl w:val="true"/>
        </w:rPr>
        <w:t>,</w:t>
      </w:r>
      <w:r>
        <w:rPr>
          <w:sz w:val="27"/>
          <w:sz w:val="27"/>
          <w:szCs w:val="27"/>
          <w:rtl w:val="true"/>
        </w:rPr>
        <w:t>ليست سوى مدركات بسيطة هي عبارة عن تعميمات مصدرها التج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</w:t>
      </w:r>
      <w:r>
        <w:rPr>
          <w:sz w:val="27"/>
          <w:sz w:val="27"/>
          <w:szCs w:val="27"/>
          <w:rtl w:val="true"/>
        </w:rPr>
        <w:t xml:space="preserve">ويقول دافيد هيوم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كل ما اعرفه قد استمدته من التجربة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ففكرة الد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اءت من رؤية الإنسان للشمس والقرص جاءت كنتيجة مشاهدة الإنسان للقمر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الاحتمالات جاءت كنتيجة لبعض الألعاب التي كان يمارسها الإنسان 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وقد استعان الإنسان عبر التاريخ عند العد بالحصى وبالعيدان وبأص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يدين والرجلين وغيرها </w:t>
      </w:r>
      <w:r>
        <w:rPr>
          <w:sz w:val="27"/>
          <w:szCs w:val="27"/>
          <w:rtl w:val="true"/>
        </w:rPr>
        <w:t>,</w:t>
      </w:r>
      <w:r>
        <w:rPr>
          <w:sz w:val="27"/>
          <w:sz w:val="27"/>
          <w:szCs w:val="27"/>
          <w:rtl w:val="true"/>
        </w:rPr>
        <w:t>والمفاهيم الرياضية بالنسبة إلى الأط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والبدائيين 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 xml:space="preserve">لا تفارق مجال الإدراك الحسي لديهم </w:t>
      </w:r>
      <w:r>
        <w:rPr>
          <w:sz w:val="27"/>
          <w:szCs w:val="27"/>
          <w:rtl w:val="true"/>
        </w:rPr>
        <w:t>,</w:t>
      </w:r>
      <w:r>
        <w:rPr>
          <w:sz w:val="27"/>
          <w:sz w:val="27"/>
          <w:szCs w:val="27"/>
          <w:rtl w:val="true"/>
        </w:rPr>
        <w:t>وان ما يوجد في أذه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ذهان غيرهم من معان رياضية ما هي إلا مجرد نسخ جزئية للأشياء المعطاة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جربة الموضوعية</w:t>
      </w:r>
      <w:r>
        <w:rPr>
          <w:b/>
          <w:bCs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نقد الأطروحة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ثا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لا يمكننا أن نسلم أن المفاهيم الرياضية هي مفاهيم تجريبية فقط لأننا 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مكننا أن ننكر الأفكار الفطرية التي يولد الإنسان مزود بها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وإذا 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فاهيم الرياضية أصلها حسي محض لاشترك فيها الإنسان مع الحيوان</w:t>
      </w:r>
      <w:r>
        <w:rPr>
          <w:sz w:val="27"/>
          <w:szCs w:val="27"/>
          <w:rtl w:val="true"/>
        </w:rPr>
        <w:t>.</w:t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تركــــــــــــــــــ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إن أصل المفاهيم الرياضية يعود إلى الترابط والتلازم الموجود بين التج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عقل فلا وجود لعالم مثالي للمعاني الرياضية في غياب العالم الخارجي 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وجود للأشياء المحسوسة في غياب الوعي الإنساني 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والحقيقة أن الم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رياضية لم تنشأ دفعة واحدة </w:t>
      </w:r>
      <w:r>
        <w:rPr>
          <w:sz w:val="27"/>
          <w:szCs w:val="27"/>
          <w:rtl w:val="true"/>
        </w:rPr>
        <w:t>,</w:t>
      </w:r>
      <w:r>
        <w:rPr>
          <w:sz w:val="27"/>
          <w:sz w:val="27"/>
          <w:szCs w:val="27"/>
          <w:rtl w:val="true"/>
        </w:rPr>
        <w:t>وان فعل التجريد أوجدته عوامل حسية و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ه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10"/>
          <w:szCs w:val="1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خاتمة</w:t>
      </w: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إن تعارض القولين لا يؤدي بالضرورة إلى رفعهما لان كلا منهما صحيح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سياقه 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ويبقى أصل المفاهيم الرياضية هو ذلك التداخل والتكامل الموجود 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عقل والتجربة 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 xml:space="preserve">ولهذا يقول العالم الرياضي السويسري غونزيث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في كل 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تجريدي </w:t>
      </w:r>
      <w:r>
        <w:rPr>
          <w:sz w:val="27"/>
          <w:szCs w:val="27"/>
          <w:rtl w:val="true"/>
        </w:rPr>
        <w:t>,</w:t>
      </w:r>
      <w:r>
        <w:rPr>
          <w:sz w:val="27"/>
          <w:sz w:val="27"/>
          <w:szCs w:val="27"/>
          <w:rtl w:val="true"/>
        </w:rPr>
        <w:t xml:space="preserve">يوجد راسب حدسي يستحيل محوه وإزالته 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وليست هناك معرفة تج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خالصة </w:t>
      </w:r>
      <w:r>
        <w:rPr>
          <w:sz w:val="27"/>
          <w:szCs w:val="27"/>
          <w:rtl w:val="true"/>
        </w:rPr>
        <w:t>,</w:t>
      </w:r>
      <w:r>
        <w:rPr>
          <w:sz w:val="27"/>
          <w:sz w:val="27"/>
          <w:szCs w:val="27"/>
          <w:rtl w:val="true"/>
        </w:rPr>
        <w:t>ولا معرفة عقلية خالصة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بل كل ما هناك أن أحد الجانبين العق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والتجريبي قد يطغى على الآخر </w:t>
      </w:r>
      <w:r>
        <w:rPr>
          <w:sz w:val="27"/>
          <w:szCs w:val="27"/>
          <w:rtl w:val="true"/>
        </w:rPr>
        <w:t>,</w:t>
      </w:r>
      <w:r>
        <w:rPr>
          <w:sz w:val="27"/>
          <w:sz w:val="27"/>
          <w:szCs w:val="27"/>
          <w:rtl w:val="true"/>
        </w:rPr>
        <w:t>دون أن يلغيه تماما ويقول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هيجل</w:t>
      </w:r>
      <w:r>
        <w:rPr>
          <w:sz w:val="27"/>
          <w:szCs w:val="27"/>
          <w:rtl w:val="true"/>
        </w:rPr>
        <w:t>" "</w:t>
      </w:r>
      <w:r>
        <w:rPr>
          <w:sz w:val="27"/>
          <w:sz w:val="27"/>
          <w:szCs w:val="27"/>
          <w:rtl w:val="true"/>
        </w:rPr>
        <w:t>كل ما 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قلي واقعي وكل ما هو واقعي عقلي</w:t>
      </w:r>
      <w:r>
        <w:rPr>
          <w:sz w:val="27"/>
          <w:szCs w:val="27"/>
          <w:rtl w:val="true"/>
        </w:rPr>
        <w:t>"</w:t>
      </w:r>
    </w:p>
    <w:sectPr>
      <w:type w:val="nextPage"/>
      <w:pgSz w:w="11906" w:h="16838"/>
      <w:pgMar w:left="360" w:right="566" w:gutter="0" w:header="0" w:top="539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6:04:00Z</dcterms:created>
  <dc:creator>هديل </dc:creator>
  <dc:description/>
  <cp:keywords/>
  <dc:language>en-US</dc:language>
  <cp:lastModifiedBy>Bouras Abd El Hamid</cp:lastModifiedBy>
  <cp:lastPrinted>2010-04-07T14:16:00Z</cp:lastPrinted>
  <dcterms:modified xsi:type="dcterms:W3CDTF">2010-04-19T01:34:00Z</dcterms:modified>
  <cp:revision>6</cp:revision>
  <dc:subject/>
  <dc:title>هل أصل المفاهيم الرياضية تعود إلى العقل أم إلى التجربة</dc:title>
</cp:coreProperties>
</file>