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إلى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أي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حد يمكن أن نسلم مع البراغماتيي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b/>
          <w:bCs/>
          <w:color w:val="800080"/>
          <w:sz w:val="36"/>
          <w:szCs w:val="36"/>
          <w:rtl w:val="true"/>
          <w:lang w:bidi="ar-DZ"/>
        </w:rPr>
        <w:t>"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ن المنفعة هي مقياس المعرفة الحقة</w:t>
      </w:r>
      <w:r>
        <w:rPr>
          <w:b/>
          <w:bCs/>
          <w:color w:val="800080"/>
          <w:sz w:val="36"/>
          <w:szCs w:val="36"/>
          <w:rtl w:val="true"/>
        </w:rPr>
        <w:t>"</w:t>
      </w:r>
    </w:p>
    <w:p>
      <w:pPr>
        <w:pStyle w:val="Normal"/>
        <w:spacing w:before="0" w:after="24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الطريقة الإستقصاء 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المقدمة </w:t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طرح الإشكالية</w:t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  <w:br/>
      </w:r>
      <w:r>
        <w:rPr>
          <w:sz w:val="32"/>
          <w:sz w:val="32"/>
          <w:szCs w:val="32"/>
          <w:rtl w:val="true"/>
        </w:rPr>
        <w:t>لقد ظلت الفلسفة منذ العصر اليوناني بحثا عن العلل الأولى و الأسباب القبلية للوجود ، فلم تقدم للإنسان سوى حلولا مغ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 م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لأنها كانت تتأمل في الحياة بدلا من تقديم حلول عملية لمشاكلها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ظل هذه 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ث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غ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 أن تجعل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لسفتها ، و إذا كانت البراغ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 خاصة في 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 يرى وليام جيمس ، فكيف 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 و 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 الأطروحة ؟</w:t>
      </w:r>
    </w:p>
    <w:p>
      <w:pPr>
        <w:pStyle w:val="Normal"/>
        <w:spacing w:before="0" w:after="240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محاولة حل المش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رض منطق الأطرو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0"/>
          <w:sz w:val="30"/>
          <w:szCs w:val="30"/>
          <w:rtl w:val="true"/>
        </w:rPr>
        <w:t>لقد قامت الفلسفة البراغم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، برفض الفلسفات التقليدية المجرَّدة التي ليست في 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ا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أسيس منهجٍ جديد أو فلسفة 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 منهجٍ عصريٍّ يُساير حاجات 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جددة، وتقلبات رغباتهم اليومية؛ وهو منهجٌ يدعو إلى الانصراف من 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د إلى الفكر العملي، وذلك استجابةً لضرورات الحياة واستشر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تقب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يقول </w:t>
      </w:r>
      <w:r>
        <w:rPr>
          <w:color w:val="FF00FF"/>
          <w:sz w:val="30"/>
          <w:sz w:val="30"/>
          <w:szCs w:val="30"/>
          <w:rtl w:val="true"/>
        </w:rPr>
        <w:t>وليام جي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إن كل فكرة لا تنتهي إلى سلوك عملي في دنيا الواقع ، هي فكرة خاطئة وليس لها 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ذن نفهم من هذا القول بأن المعرفة وسيلة أو ذريعة لتحقيق أغراض 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تفيدنا في حياتنا ، وسبب صدقها هو تجسدها في دنيا الواقع ، يضيف </w:t>
      </w:r>
      <w:r>
        <w:rPr>
          <w:color w:val="FF00FF"/>
          <w:sz w:val="30"/>
          <w:sz w:val="30"/>
          <w:szCs w:val="30"/>
          <w:rtl w:val="true"/>
        </w:rPr>
        <w:t>وليام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color w:val="FF00FF"/>
          <w:sz w:val="30"/>
          <w:sz w:val="30"/>
          <w:szCs w:val="30"/>
          <w:rtl w:val="true"/>
        </w:rPr>
        <w:t>جي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إن الفكرة الصادقة هي التي تؤدي بنا إلى النجاح في 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</w:p>
    <w:p>
      <w:pPr>
        <w:pStyle w:val="Normal"/>
        <w:spacing w:before="0" w:after="240"/>
        <w:jc w:val="left"/>
        <w:rPr/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 الأطروحة بحجج شخص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:</w:t>
        <w:br/>
      </w:r>
      <w:r>
        <w:rPr>
          <w:sz w:val="30"/>
          <w:sz w:val="30"/>
          <w:szCs w:val="30"/>
          <w:rtl w:val="true"/>
        </w:rPr>
        <w:t>الواقع العملي 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 ال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 نصل إليه بأفكار فارغة من مضمونها العملي ، بل هو نتيجة عن 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وية ، التي توجه الإنسان نحو العمل ، لذلك تقتبس البراغماتية من 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سفة إيجابياتها ، فهي تأخذ عن فل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كان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 ال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 وعن نظ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ء للأ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 و عن فلسفة</w:t>
      </w:r>
      <w:r>
        <w:rPr>
          <w:sz w:val="30"/>
          <w:szCs w:val="30"/>
          <w:rtl w:val="true"/>
        </w:rPr>
        <w:br/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شوبنه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ج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 كما أنها 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 يتضمن كثيرا من الحلول العملية للمشاكل النفسية و الإجتماعية للإنسان ، فالتفكير هو أولا وأخيرا من أجل العمل 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دي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 xml:space="preserve">إن كل ما يرشدنا إلى الحق فهو حق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 البراغماتية 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خذته الولايات 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ا لسياستها لذلك فلسان حالها 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ليس لدينا أصدقاء دائمون ، و لا أعداء دائمون ، بل مصلحة 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</w:p>
    <w:p>
      <w:pPr>
        <w:pStyle w:val="Normal"/>
        <w:spacing w:before="0" w:after="240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نقد خصوم الأطروح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منطق 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 الفلسفة البراغماتية ترفض الفلسفات التقليدية فلأنها ظلت تبحث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 الوجود بحثا ميتافيزيقيا مجردا يستهدف معرفة العلل القصوى للوجود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مصير الإنسان ، و أصل معارفه هل هي الخبرة الحسية أم العقل و 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ن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ــ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 ترتب عن هذه الأسئلة سجال فكري 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انيين و المثاليين و التجريبيين ، لم يصل في رأي البراغماتيين 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ات نهائية ، ولم يجد الإنسان من ورائها حلولا لمشاكله اليومية 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البديل عن هذه التصورات المجردة هو </w:t>
      </w:r>
      <w:r>
        <w:rPr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فكر براغماتي سبيلا 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 إلى العمل المنتج في 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خاتمة 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sz w:val="30"/>
          <w:sz w:val="30"/>
          <w:szCs w:val="30"/>
          <w:rtl w:val="true"/>
        </w:rPr>
        <w:t>نس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 سبق أن الفلسفات الكلاسيكية لم يجد الإنسان في أفكارها المغرقة 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ريد ، سوى المزيد من المشاكل المعرفية ، و الخ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ا ، و لذلك فحياة الإنسان هي بحاجة إلى فلسفة عملية كالبراغماتية ت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كر الإنسان نحو تحقيق منافع ومصالح في حياته ،وهذا ما أكدته البرا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 ، أمام تهافت تصورات خص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ذا نصل إلى أن الأطروحة التي 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 xml:space="preserve">أن المنفعة هي مقياس المعرفة الحقة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هي صحيحة في سي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  <w:b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52:00Z</dcterms:created>
  <dc:creator>هديل </dc:creator>
  <dc:description/>
  <cp:keywords/>
  <dc:language>en-US</dc:language>
  <cp:lastModifiedBy>هديل </cp:lastModifiedBy>
  <cp:lastPrinted>2010-05-10T23:37:00Z</cp:lastPrinted>
  <dcterms:modified xsi:type="dcterms:W3CDTF">2010-05-10T21:38:00Z</dcterms:modified>
  <cp:revision>4</cp:revision>
  <dc:subject/>
  <dc:title>إلى أي حد يمكن أن نسلم مع البراغماتيين : "أن المنفعة هي مقياس المعرفة الحقة"</dc:title>
</cp:coreProperties>
</file>