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DZ"/>
        </w:rPr>
      </w:pPr>
      <w:r>
        <w:rPr>
          <w:rtl w:val="true"/>
          <w:lang w:bidi="ar-DZ"/>
        </w:rPr>
        <w:t xml:space="preserve">  </w:t>
      </w:r>
      <w:r>
        <w:rPr>
          <w:rtl w:val="true"/>
          <w:lang w:bidi="ar-DZ"/>
        </w:rPr>
        <w:t>المشكل الأخلاقي</w:t>
      </w:r>
      <w:r>
        <w:rPr>
          <w:rtl w:val="true"/>
          <w:lang w:bidi="ar-DZ"/>
        </w:rPr>
        <w:t xml:space="preserve">: </w:t>
      </w:r>
    </w:p>
    <w:p>
      <w:pPr>
        <w:pStyle w:val="Normal"/>
        <w:jc w:val="left"/>
        <w:rPr>
          <w:lang w:bidi="ar-DZ"/>
        </w:rPr>
      </w:pPr>
      <w:r>
        <w:rPr>
          <w:rtl w:val="true"/>
          <w:lang w:bidi="ar-DZ"/>
        </w:rPr>
        <w:t xml:space="preserve">من المشاكل لفلسفية ذات الطابع الأخلاقي التأثير حولها الصراع الفكري والاختلاف في طرح وجهات النظر وتبريرها والتي لاتزال مطروحة إلى يومنا هذا هي مشكلة القيم الأخلاقية  أو مصدر الأخلاق والسؤال المطروح يمثلاه موقعان احدهما للفيلسوف كارل ماركس مؤسس المادية التاريخية والثاني للفيلسوف فريدريك نتيشه فيلسوف القوة وكلاهما عاشا في القرن التاسع عشرا وكلاهما من رواد الفلسفة الألمانية الحديثة والتساؤل ما هو شكل ومحتوى كل موقف ياترى ؟ وأي الموقفين اصح ؟ </w:t>
      </w:r>
    </w:p>
    <w:p>
      <w:pPr>
        <w:pStyle w:val="Normal"/>
        <w:jc w:val="left"/>
        <w:rPr>
          <w:lang w:bidi="ar-DZ"/>
        </w:rPr>
      </w:pPr>
      <w:r>
        <w:rPr>
          <w:rtl w:val="true"/>
          <w:lang w:bidi="ar-DZ"/>
        </w:rPr>
        <w:t xml:space="preserve">الأخلاق من صنع الأقوياء وعلى رأس هذا الموقف كارل ماركس ممثل الماركسية وأتباعها هم انجلز و لينين فالماركسية في نظرتها المادية التاريخية ترى أن القيم الأخلاقية قيم الخير وقيم الشر ، من إنتاج الأقوياء اقتصاديا في المجتمع </w:t>
      </w:r>
      <w:r>
        <w:rPr>
          <w:rtl w:val="true"/>
          <w:lang w:bidi="ar-DZ"/>
        </w:rPr>
        <w:t xml:space="preserve">.. </w:t>
      </w:r>
      <w:r>
        <w:rPr>
          <w:rtl w:val="true"/>
          <w:lang w:bidi="ar-DZ"/>
        </w:rPr>
        <w:t>أو بعبارة أوضح مصدر وجودها النظام الاقتصادي الذي يعيشه المجتمع سواء كان ذا النظام الاقتصادي إقطاعي أو نظام اقتصاد</w:t>
      </w:r>
      <w:r>
        <w:rPr>
          <w:rtl w:val="true"/>
          <w:lang w:bidi="ar-DZ"/>
        </w:rPr>
        <w:t>ي</w:t>
      </w:r>
      <w:r>
        <w:rPr>
          <w:rtl w:val="true"/>
          <w:lang w:bidi="ar-DZ"/>
        </w:rPr>
        <w:t xml:space="preserve"> رأسمالي أو اشتراكي فالقيم الأخلاقية انعكاس  لعلاقات الإنتاج وتؤكد هذه الطبقة المسيطرة اقتصاديا هي الطبقة المسيطرة أخلاقيا سوء في النظام الاقتصادي الإقطاعي أو الرأسمالي أو الاشتراك</w:t>
      </w:r>
      <w:r>
        <w:rPr>
          <w:rtl w:val="true"/>
          <w:lang w:bidi="ar-DZ"/>
        </w:rPr>
        <w:t>ي</w:t>
      </w:r>
      <w:r>
        <w:rPr>
          <w:rtl w:val="true"/>
          <w:lang w:bidi="ar-DZ"/>
        </w:rPr>
        <w:t xml:space="preserve"> فقيمة الخير والشر مصدرها الطبقة المالكة لقوى الإنتاج وبالتالي المنتوج ♦ نحن لا نكرر أن الحياة الاقتصادي</w:t>
      </w:r>
      <w:r>
        <w:rPr>
          <w:rtl w:val="true"/>
          <w:lang w:bidi="ar-DZ"/>
        </w:rPr>
        <w:t>ة</w:t>
      </w:r>
      <w:r>
        <w:rPr>
          <w:rtl w:val="true"/>
          <w:lang w:bidi="ar-DZ"/>
        </w:rPr>
        <w:t xml:space="preserve"> لها تأثير في تغير أذهان الناس في ثقافتهم وأخلاقهم لكن ما يؤخذ على مذهب الماركسية المبالغ</w:t>
      </w:r>
      <w:r>
        <w:rPr>
          <w:rtl w:val="true"/>
          <w:lang w:bidi="ar-DZ"/>
        </w:rPr>
        <w:t>ة</w:t>
      </w:r>
      <w:r>
        <w:rPr>
          <w:rtl w:val="true"/>
          <w:lang w:bidi="ar-DZ"/>
        </w:rPr>
        <w:t xml:space="preserve"> في المصدر الوحيد للقيم الأخلاقية، هو أسلوب الإنتاج وعلاقته بالمنتوج فالأفكار الفلسفية قد يكون لها تأثير على المجتمع ومن ثم مصدر للقيم الأخلاقية ودليلنا على ذل</w:t>
      </w:r>
      <w:r>
        <w:rPr>
          <w:rtl w:val="true"/>
          <w:lang w:bidi="ar-DZ"/>
        </w:rPr>
        <w:t>ك</w:t>
      </w:r>
      <w:r>
        <w:rPr>
          <w:rtl w:val="true"/>
          <w:lang w:bidi="ar-DZ"/>
        </w:rPr>
        <w:t xml:space="preserve"> أن الفكر النخبوي الواعي له تأثير فعال على إحداث قيم أخلاقية أو تغيرها والايديولوجية الماركسية نفسها كان لها تأثير قوي عالمي وغيرت مجرى التاريخ حيث أصبحت ايديولوجية الطبقات الكادحة وميثاق البلدان الاشتراكية والشيوعية</w:t>
      </w:r>
    </w:p>
    <w:p>
      <w:pPr>
        <w:pStyle w:val="Normal"/>
        <w:jc w:val="left"/>
        <w:rPr/>
      </w:pPr>
      <w:r>
        <w:rPr>
          <w:rtl w:val="true"/>
          <w:lang w:bidi="ar-DZ"/>
        </w:rPr>
        <w:t xml:space="preserve"> </w:t>
      </w:r>
      <w:r>
        <w:rPr>
          <w:rtl w:val="true"/>
          <w:lang w:bidi="ar-DZ"/>
        </w:rPr>
        <w:t>الأخلاق من صنع الضعفاء  يمثل هذا الموقف الفيلسوف  نتيشه حيث يرى أن القيم الأخلاقية الحياة الإنسانية فلا توج</w:t>
      </w:r>
      <w:r>
        <w:rPr>
          <w:rtl w:val="true"/>
          <w:lang w:bidi="ar-DZ"/>
        </w:rPr>
        <w:t>د</w:t>
      </w:r>
      <w:r>
        <w:rPr>
          <w:rtl w:val="true"/>
          <w:lang w:bidi="ar-DZ"/>
        </w:rPr>
        <w:t xml:space="preserve"> قيم مطلقة يقول </w:t>
      </w:r>
      <w:r>
        <w:rPr>
          <w:rtl w:val="true"/>
          <w:lang w:bidi="ar-DZ"/>
        </w:rPr>
        <w:t xml:space="preserve">" </w:t>
      </w:r>
      <w:r>
        <w:rPr>
          <w:rtl w:val="true"/>
          <w:lang w:bidi="ar-DZ"/>
        </w:rPr>
        <w:t>الحق إن الناس هم الذين اعطو لأنفسهم كل خير وشر</w:t>
      </w:r>
      <w:r>
        <w:rPr>
          <w:rtl w:val="true"/>
          <w:lang w:bidi="ar-DZ"/>
        </w:rPr>
        <w:t xml:space="preserve">" </w:t>
      </w:r>
      <w:r>
        <w:rPr>
          <w:rtl w:val="true"/>
          <w:lang w:bidi="ar-DZ"/>
        </w:rPr>
        <w:t>وبما أن الحياة الإنساني</w:t>
      </w:r>
      <w:r>
        <w:rPr>
          <w:rtl w:val="true"/>
          <w:lang w:bidi="ar-DZ"/>
        </w:rPr>
        <w:t>ة</w:t>
      </w:r>
      <w:r>
        <w:rPr>
          <w:rtl w:val="true"/>
          <w:lang w:bidi="ar-DZ"/>
        </w:rPr>
        <w:t xml:space="preserve"> ليست ثابتة بل هي متغيرة متجددة فالقيم الأخلاقية هي الأخرى ليست ثابتة وإنما متجددة وربط القيم الأخلاقية عند نتيشه بالإنسان الضعيف المقصود بها أن الحياة البشرية عبر التاريخ مسرح  للصراع المحتدم بين الناس نتيجة في نظره دائما تغلب الأقوياء على الضعفاء مما يلجا الضعفاء عندما يفقدون كل أدوات الصراع والمقاومة والى الحقد وتبرير ضعفه وهزيمتهم ببعض الأحكام ذات الطابع السلبي يدعون بأنها فضائل وما يقابلها رذائل فالسيطرة والتسلط رذيلة بينما الاستكانة وتحمل الاعتداء فضيلة الظلم رذيلة والصبر على تحمله فضيلة حمل السلاح قصدا للقتال رذيلة وتجنبه فضيلة </w:t>
      </w:r>
      <w:r>
        <w:rPr>
          <w:rtl w:val="true"/>
          <w:lang w:bidi="ar-DZ"/>
        </w:rPr>
        <w:t xml:space="preserve">.. </w:t>
      </w:r>
      <w:r>
        <w:rPr>
          <w:rtl w:val="true"/>
          <w:lang w:bidi="ar-DZ"/>
        </w:rPr>
        <w:t>فالضعفاء عبر التاريخ في نظر نيتشه ينادون</w:t>
      </w:r>
      <w:r>
        <w:rPr>
          <w:rtl w:val="true"/>
          <w:lang w:bidi="ar-DZ"/>
        </w:rPr>
        <w:t>ا</w:t>
      </w:r>
      <w:r>
        <w:rPr>
          <w:rtl w:val="true"/>
          <w:lang w:bidi="ar-DZ"/>
        </w:rPr>
        <w:t xml:space="preserve"> بأخلاق  تبرر عجزهم وعليه فهي ليست أخلاقا حقيقة وقيما خلقية حقيقة ،إ نما الأخلاق الحقيقة عند نيتشه هي أخلاق الإنسان المتعالي وقد بشر به نتيشه في كتابه </w:t>
      </w:r>
      <w:r>
        <w:rPr>
          <w:rtl w:val="true"/>
          <w:lang w:bidi="ar-DZ"/>
        </w:rPr>
        <w:t xml:space="preserve">" </w:t>
      </w:r>
      <w:r>
        <w:rPr>
          <w:rtl w:val="true"/>
          <w:lang w:bidi="ar-DZ"/>
        </w:rPr>
        <w:t xml:space="preserve">هكذا تتكلم زاردشت </w:t>
      </w:r>
      <w:r>
        <w:rPr>
          <w:rtl w:val="true"/>
          <w:lang w:bidi="ar-DZ"/>
        </w:rPr>
        <w:t xml:space="preserve">" </w:t>
      </w:r>
      <w:r>
        <w:rPr>
          <w:rtl w:val="true"/>
          <w:lang w:bidi="ar-DZ"/>
        </w:rPr>
        <w:t>طبيعة تاريخية حيث اعتمد نيتشه على التاريخ الحافل بالصراع بين الناس وبخاصة بين القو</w:t>
      </w:r>
      <w:r>
        <w:rPr>
          <w:rtl w:val="true"/>
          <w:lang w:bidi="ar-DZ"/>
        </w:rPr>
        <w:t>ي</w:t>
      </w:r>
      <w:r>
        <w:rPr>
          <w:rtl w:val="true"/>
          <w:lang w:bidi="ar-DZ"/>
        </w:rPr>
        <w:t xml:space="preserve"> والضعيف فالأقوياء هم السادة والضعفاء هم العبيد فقد كان في التاريخ أن طبقة السادة هم الكهنة والمحاربين ولكن لما اشتد الصراع بينهم الذي كان نتيجة الاستيلا</w:t>
      </w:r>
      <w:r>
        <w:rPr>
          <w:rtl w:val="true"/>
          <w:lang w:bidi="ar-DZ"/>
        </w:rPr>
        <w:t>ء</w:t>
      </w:r>
      <w:r>
        <w:rPr>
          <w:rtl w:val="true"/>
          <w:lang w:bidi="ar-DZ"/>
        </w:rPr>
        <w:t xml:space="preserve"> على الحكم أفضى إلى انتصار المحاربون انهزام الكهنة مما دفع بالكهنة الحاقدين فيما بعد إلى اللجوء بإبداع الروح والدين والترهات والكهنة في نظر نتيشه عملوا على تجنيد الضعفاء من مرضى وعاجزين ومعذبين </w:t>
      </w:r>
      <w:r>
        <w:rPr>
          <w:rtl w:val="true"/>
          <w:lang w:bidi="ar-DZ"/>
        </w:rPr>
        <w:t xml:space="preserve">" </w:t>
      </w:r>
      <w:r>
        <w:rPr>
          <w:rtl w:val="true"/>
          <w:lang w:bidi="ar-DZ"/>
        </w:rPr>
        <w:t>طبقة العبيد</w:t>
      </w:r>
      <w:r>
        <w:rPr>
          <w:rtl w:val="true"/>
          <w:lang w:bidi="ar-DZ"/>
        </w:rPr>
        <w:t xml:space="preserve">" </w:t>
      </w:r>
      <w:r>
        <w:rPr>
          <w:rtl w:val="true"/>
          <w:lang w:bidi="ar-DZ"/>
        </w:rPr>
        <w:t xml:space="preserve">ضد طبقة المحاربين بدعوى أنهم الصالحون وجسد هذه الفكرة في نظر اليهود الكهنوتي  ضد الارستقراطيون وانتصر تحت شعار المسيحية باحتلالهم وتم في التاريخ الإنساني قلب القيم الأخلاقية رأسا على عقب فالصبح الخير ضعفا ☺ نقد </w:t>
      </w:r>
      <w:r>
        <w:rPr>
          <w:rtl w:val="true"/>
          <w:lang w:bidi="ar-DZ"/>
        </w:rPr>
        <w:t xml:space="preserve">: </w:t>
      </w:r>
      <w:r>
        <w:rPr>
          <w:rtl w:val="true"/>
          <w:lang w:bidi="ar-DZ"/>
        </w:rPr>
        <w:t>صحيح أن الأخلاق من صنع الضعفاء وهذا ما يبرره الواقع المعاش فالضعيف إذا ما عجز يبرر عجزه باللجوء إلى مبادئ مثالية يحتج بها ضد القوي قصد رفع الظلم  والجور أما القوي لا يعطي أهمية لهذا التبرير فيتمادي في قهره وإذلاله وهذا ما أكده علم النفس التحليلي حيث أن العقد النفسية كالشعور بالنقص غالبا ما يجعل صاحبه بالتعويض عنه لكن دعوة نتيشه آن الأخلاق من صنع الأقويا</w:t>
      </w:r>
      <w:r>
        <w:rPr>
          <w:rtl w:val="true"/>
          <w:lang w:bidi="ar-DZ"/>
        </w:rPr>
        <w:t>ء</w:t>
      </w:r>
      <w:r>
        <w:rPr>
          <w:rtl w:val="true"/>
          <w:lang w:bidi="ar-DZ"/>
        </w:rPr>
        <w:t xml:space="preserve"> هي دعوة  تؤدي إلى تسلط الأقوياء على الضعفاء فالأخلاق الصحيحة عنده هي أخلاق القوة وهذا ما يدفع بوجود الأنظمة الديكتاتورية التي تقمع الضعفاء كالحرب بين الدول القوية والضعيفة </w:t>
      </w:r>
      <w:r>
        <w:rPr>
          <w:rtl w:val="true"/>
          <w:lang w:bidi="ar-DZ"/>
        </w:rPr>
        <w:t>.</w:t>
      </w:r>
    </w:p>
    <w:p>
      <w:pPr>
        <w:pStyle w:val="Normal"/>
        <w:jc w:val="left"/>
        <w:rPr/>
      </w:pPr>
      <w:r>
        <w:rPr>
          <w:rtl w:val="true"/>
          <w:lang w:bidi="ar-DZ"/>
        </w:rPr>
        <w:t xml:space="preserve"> </w:t>
      </w:r>
      <w:r>
        <w:rPr>
          <w:rtl w:val="true"/>
          <w:lang w:bidi="ar-DZ"/>
        </w:rPr>
        <w:t>رغم ما يبدوا من تعارض بين مذاهب نيتشه في الأخلاق ومذهب ماركس في الأخلاق وبالأخص حول مصدر القيم الأخلاقية ولكنهما يتفقان حول نسبة القيم الأخلاقية لكونها ليست ثابتة ولكن القيم الأخلاقية ليست تابعة للإنسان الضعيف وإنما تابعة إلى ظروف البيئة الطبيعية والبيئة الاجتماعية فقد أثبتت الدراسات الانثروبولوجية أن العادات والتقاليد والطقوس والأديان قد تلعب دور أساسي في طرح القيم الأخلاقية ، وقد ذهب إلى هذا العلامة ابن خلدون من قبل أن القيم الأخلاقية تعود إلى البيئة الاجتماعية  فقد لاحظ  أن القيم في المجتمع البدوي تتمثل في الشجاعة والكرم  والشهامة بينما  في المجتمع الحضري  عكس ذلك وهذا ما يبرر قولنا أن القيم تعود الى الظروف الاجتماعية والطبيعية المحيطة بالمجتمع الإنساني ، وأكد هذا الموقف دوركايم ايظا والاسلام لما جاء فقد حذف من المجتمع الجاهلي كثيرا من القيم الأخلاقية التي كان يعتبرها وقتذالك خيرا كالوأد والأخذ بالثار فحاربها الإسلام بكل قوة وبشر ونادى بقيم أخلاقية تتنافى مع قيم العصر الجاهلي</w:t>
      </w:r>
      <w:r>
        <w:rPr>
          <w:rtl w:val="true"/>
          <w:lang w:bidi="ar-DZ"/>
        </w:rPr>
        <w:t>.</w:t>
      </w:r>
    </w:p>
    <w:p>
      <w:pPr>
        <w:pStyle w:val="Normal"/>
        <w:jc w:val="left"/>
        <w:rPr/>
      </w:pPr>
      <w:r>
        <w:rPr>
          <w:rtl w:val="true"/>
          <w:lang w:bidi="ar-DZ"/>
        </w:rPr>
        <w:t xml:space="preserve"> </w:t>
      </w:r>
      <w:r>
        <w:rPr>
          <w:rtl w:val="true"/>
          <w:lang w:bidi="ar-DZ"/>
        </w:rPr>
        <w:t xml:space="preserve">وفي الأخير يمكن لقول أن القيم الأخلاقية نسبية تستمد وجودها من اتحاد عوامل مختلفة منها ما هي اجتماعية ومنها ما هي اقتصادية ومنها ما هي طبيعية ومنها ما هي دينية فالقيم الأخلاقية مرتبطة بثقافة وحضارة المجتمع الإنساني ، ولذلك أن تبدل القيم وتغيرها من عصر إلى آخر له علاقة بتطور أو تخلف ثقافة وحضارة المجتمعات الإنسانية ، وهذا ما تؤكده  الكثير من الدراسات الاجتماعية والثقافية </w:t>
      </w:r>
      <w:r>
        <w:rPr>
          <w:rtl w:val="true"/>
          <w:lang w:bidi="ar-DZ"/>
        </w:rPr>
        <w:t xml:space="preserve">.       </w:t>
      </w:r>
    </w:p>
    <w:sectPr>
      <w:type w:val="nextPage"/>
      <w:pgSz w:w="11906" w:h="16838"/>
      <w:pgMar w:left="180" w:right="206" w:gutter="0" w:header="0" w:top="18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2:00Z</dcterms:created>
  <dc:creator>tahar</dc:creator>
  <dc:description/>
  <cp:keywords/>
  <dc:language>en-US</dc:language>
  <cp:lastModifiedBy>b</cp:lastModifiedBy>
  <dcterms:modified xsi:type="dcterms:W3CDTF">2016-04-06T12:41:00Z</dcterms:modified>
  <cp:revision>5</cp:revision>
  <dc:subject/>
  <dc:title/>
</cp:coreProperties>
</file>