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ل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ف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كمعي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أخلاق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ا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وك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غرائ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ي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م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ج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ي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عا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ف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بط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ط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أ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ا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اؤ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إشك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ع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خلاق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وسع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ؤ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ن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مت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نسج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سل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ا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ب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س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رف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ل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عار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ئ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ذه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يغ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ت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د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ل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أ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ا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ذ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س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ن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ست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ورين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ء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ج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طا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غ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س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ن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عتب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ز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ل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ح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ه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س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جلي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ت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ع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ا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ل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لا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ك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م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يوا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راط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نز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لد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ك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ي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ج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ع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ق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استشه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يا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حب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يض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إدراك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لاطون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دا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قراط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ذيل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يقوماط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عتب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ص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ذ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ض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ل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ير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ض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ذيل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ج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وا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ي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ج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ه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ساني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ج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غرائ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تركيبت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ولو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س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ضى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تس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ك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ال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ا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ل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اق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ب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عارهم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ع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ك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عك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ص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كايم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لم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قض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ع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ق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رغ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ق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ا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اق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ركي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ست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ستح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ب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ص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غفل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نطلا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كت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طي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ز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ا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ل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ش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هاد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ع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ف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ع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08:00Z</dcterms:created>
  <dc:creator>Djoubar</dc:creator>
  <dc:description/>
  <cp:keywords/>
  <dc:language>en-US</dc:language>
  <cp:lastModifiedBy>Djoubar</cp:lastModifiedBy>
  <dcterms:modified xsi:type="dcterms:W3CDTF">2008-11-28T01:45:00Z</dcterms:modified>
  <cp:revision>2</cp:revision>
  <dc:subject/>
  <dc:title>مقالة جدلية: هل تصلح المنفعة كمعيار للأخلاق؟</dc:title>
</cp:coreProperties>
</file>