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6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إشك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ر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تنا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تجاذب</w: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مشك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ر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عو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ت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قافي</w: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كلة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اهي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ضاي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غال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و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اي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ق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د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ص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ط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ة؟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I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ولم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ط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سير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تغ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شغالات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ق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راد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راد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ناو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خط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شو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كون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ف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عما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ال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ف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ت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عر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ر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لبر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شا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rFonts w:cs="Simplified Arabic"/>
          <w:sz w:val="28"/>
          <w:szCs w:val="28"/>
          <w:rtl w:val="true"/>
          <w:lang w:val="fr-FR" w:bidi="ar-DZ"/>
        </w:rPr>
        <w:t>"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عر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ت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ينز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جتم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ص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ت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اع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اف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ش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ؤ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خب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حد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.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ا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ريفين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راتي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م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ه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ا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ا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م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يد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II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ل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ظهو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قتر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نته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ار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ه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يو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نت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يبيرا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إيد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ا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ط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ح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ضو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val="fr-FR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إيديولوجيا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ج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ج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يدي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داف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إيدي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عر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يت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نار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جمو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تقد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فرض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ترك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تعل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سب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خ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ي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عتبا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قتصا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ف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ثقاف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لومات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م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ا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يا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بن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طار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يدي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س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شر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يا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و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فتو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تحر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ائق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val="fr-FR"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المي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و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م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ن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شخا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لاق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فتو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ي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ص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ك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ي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قاي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ؤ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يا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طائ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طل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رو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ب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و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اي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ا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val="fr-FR"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قطاب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فاعلون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جه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تحك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حر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آليا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عالي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قط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اع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ر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نك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صر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ث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ظ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ك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وجه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ستراتيجي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ريك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موذج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III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إيد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ع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هد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د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م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سل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إلغ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ماي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ح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وس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ئ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ي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ثم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سو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فتوح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عم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وا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زء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اتص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ج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ثم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د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نسيات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يا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ذ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ع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ك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لغ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هو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ي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ا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ك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ر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قوياء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IV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ر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خ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ه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قرار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ك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ستغ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ز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ضم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لا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قوي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مال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و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د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ع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ذو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ط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و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ش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جه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يبير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وح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بع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وح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د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ضطرا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و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ز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و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طلا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جاه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ه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هرها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ارال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ليمانط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اط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كاذي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تابه</w:t>
      </w:r>
      <w:r>
        <w:rPr>
          <w:sz w:val="28"/>
          <w:sz w:val="28"/>
          <w:szCs w:val="28"/>
          <w:rtl w:val="true"/>
          <w:lang w:val="fr-FR" w:bidi="ar-DZ"/>
        </w:rPr>
        <w:t xml:space="preserve">     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اذ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ذكر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ت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يدي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ص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ك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وجه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من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يطر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ياس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صند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جارة</w:t>
      </w:r>
      <w:r>
        <w:rPr>
          <w:rFonts w:cs="Simplified Arabic"/>
          <w:sz w:val="28"/>
          <w:szCs w:val="28"/>
          <w:rtl w:val="true"/>
          <w:lang w:val="fr-FR" w:bidi="ar-DZ"/>
        </w:rPr>
        <w:t>..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يجا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ر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يم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سيط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جا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يبير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خ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ط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تجاه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يادين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مياتي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ه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وح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ياس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ج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رام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أشي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ضائ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و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غ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ص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غ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زدي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ق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تش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ؤ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ر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س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يكتاتو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و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ق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خ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سلط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ك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ع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غرا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د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ب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ره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ستقلال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ضاري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ج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احيتين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قري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بعض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و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قل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م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ق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قتص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دل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توح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غ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خض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سيط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ب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قو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د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ق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ضطر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نفج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مر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ئ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ت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ز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ط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دم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لا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كنولوج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لوما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ي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رو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ع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فراغ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ال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تماء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روي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غر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ر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ل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لباس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ستع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وا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طاره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V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عو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ن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اف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عتقد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يا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ثقاف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اف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ؤك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ا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ض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د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بع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ك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ض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دع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شك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ض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ع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ت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ج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إيدي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ا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انط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يلس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لم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وب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م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ت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ر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صه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ختل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اف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د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ي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صو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انط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ج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ق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لومات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حو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تص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جم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ر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ا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ج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صن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زراع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   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م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مك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ص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خطا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عولم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جا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راد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غ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ث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و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ئ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حد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اريخ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ك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ض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فع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ي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ن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يجا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ه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ست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غ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رج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طلا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ط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رمو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بع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د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ق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جتماع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س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ي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ر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ذوي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غلال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ا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اون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ق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اون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دو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ئ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05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و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يلس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ن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و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ارو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لس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و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كت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م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را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بدع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ق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تاج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اف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ض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ث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شكلة</w:t>
      </w:r>
    </w:p>
    <w:p>
      <w:pPr>
        <w:pStyle w:val="Normal"/>
        <w:tabs>
          <w:tab w:val="clear" w:pos="720"/>
          <w:tab w:val="left" w:pos="492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صوصي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ا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ق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يجا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صو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ثم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بد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ي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مبري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هيمن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51:00Z</dcterms:created>
  <dc:creator>Djoubar</dc:creator>
  <dc:description/>
  <cp:keywords/>
  <dc:language>en-US</dc:language>
  <cp:lastModifiedBy>Djoubar</cp:lastModifiedBy>
  <cp:lastPrinted>2009-04-10T00:35:00Z</cp:lastPrinted>
  <dcterms:modified xsi:type="dcterms:W3CDTF">2009-04-09T21:36:00Z</dcterms:modified>
  <cp:revision>39</cp:revision>
  <dc:subject/>
  <dc:title/>
</cp:coreProperties>
</file>