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قال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جدلي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يكتف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الأخلاق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سائد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جتمعه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قدم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ل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ا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ك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جتما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س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ئ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جتما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طبع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صدو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ا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حر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وس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جتما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لم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زاو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ئ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لاق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مشك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طروح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ت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س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أخل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جتمع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قط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وسيع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رأ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ي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ذه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جتما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ظ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صحاب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س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ئ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ز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اق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نظ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ئ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خر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ا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ي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ظرو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ي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أ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خ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صطل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عا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زم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دد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ظرو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أحو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جتم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فعو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عار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ئ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دأ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ا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ما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زع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لاس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جتماعي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ث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نس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م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ركا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ج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لق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ت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ل</w:t>
      </w:r>
      <w:r>
        <w:rPr>
          <w:rFonts w:cs="Simplified Arabic"/>
          <w:sz w:val="28"/>
          <w:szCs w:val="28"/>
          <w:rtl w:val="true"/>
          <w:lang w:val="fr-FR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م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ت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ك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ف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ت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يد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ت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ير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لف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رفض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ت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ت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ف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ه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يلسو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ئلا</w:t>
      </w:r>
      <w:r>
        <w:rPr>
          <w:rFonts w:cs="Simplified Arabic"/>
          <w:sz w:val="28"/>
          <w:szCs w:val="28"/>
          <w:rtl w:val="true"/>
          <w:lang w:val="fr-FR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ك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خ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واس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تمع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يئته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ف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د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نس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اج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ل</w:t>
      </w:r>
      <w:r>
        <w:rPr>
          <w:rFonts w:cs="Simplified Arabic"/>
          <w:sz w:val="28"/>
          <w:szCs w:val="28"/>
          <w:rtl w:val="true"/>
          <w:lang w:val="fr-FR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ف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يج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دا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لاق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ر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واس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تمع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والد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حيا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يو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د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عم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ص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ج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حد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ا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شواه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ريخ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واق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ؤك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ت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ع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يم</w:t>
      </w:r>
      <w:r>
        <w:rPr>
          <w:rFonts w:cs="Simplified Arabic"/>
          <w:sz w:val="28"/>
          <w:szCs w:val="28"/>
          <w:rtl w:val="true"/>
          <w:lang w:val="fr-FR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س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فوس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إن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ت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فع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أخل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ق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ت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لق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تمع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ضا</w:t>
      </w:r>
      <w:r>
        <w:rPr>
          <w:rFonts w:cs="Simplified Arabic"/>
          <w:sz w:val="28"/>
          <w:szCs w:val="28"/>
          <w:rtl w:val="true"/>
          <w:lang w:val="fr-FR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ل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شأ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جم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وص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تط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ل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ت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ف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ي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ش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فك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زكر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براه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ريخ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ه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ت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ل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لاء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بي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ي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جتما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نقد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أه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ل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ل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ت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ص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لق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بما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فس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ز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ج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ما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فس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ع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ج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ج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صلا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صلاح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تمع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رأ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نقيض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اطروحة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افعو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ي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قي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خ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أخل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ت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ظ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نص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ف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اق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جذور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قر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رسط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أ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قر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ضي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جه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ذيل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رج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ظ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ل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عتبار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يه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ابت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جو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اه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د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س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م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د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حك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قي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فع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خ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فلاطون</w:t>
      </w:r>
      <w:r>
        <w:rPr>
          <w:rFonts w:cs="Simplified Arabic"/>
          <w:sz w:val="28"/>
          <w:szCs w:val="28"/>
          <w:rtl w:val="true"/>
          <w:lang w:val="fr-FR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ك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س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يد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ص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يدا</w:t>
      </w:r>
      <w:r>
        <w:rPr>
          <w:rFonts w:cs="Simplified Arabic"/>
          <w:sz w:val="28"/>
          <w:szCs w:val="28"/>
          <w:rtl w:val="true"/>
          <w:lang w:val="fr-FR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مي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سط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حد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تاب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ل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نقوماطو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ا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ضي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ذيلتين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ضر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ث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مث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وضي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كر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جا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ه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جب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واض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دع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حياء</w:t>
      </w:r>
      <w:r>
        <w:rPr>
          <w:rFonts w:cs="Simplified Arabic"/>
          <w:sz w:val="28"/>
          <w:szCs w:val="28"/>
          <w:rtl w:val="true"/>
          <w:lang w:val="fr-FR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فض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د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ت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عاط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حكام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ق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قس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أفع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أ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ع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زم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حكام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خل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اج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ب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لط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إر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ل</w:t>
      </w:r>
      <w:r>
        <w:rPr>
          <w:rFonts w:cs="Simplified Arabic"/>
          <w:sz w:val="28"/>
          <w:szCs w:val="28"/>
          <w:rtl w:val="true"/>
          <w:lang w:val="fr-FR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ع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نو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ما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ضا</w:t>
      </w:r>
      <w:r>
        <w:rPr>
          <w:rFonts w:cs="Simplified Arabic"/>
          <w:sz w:val="28"/>
          <w:szCs w:val="28"/>
          <w:rtl w:val="true"/>
          <w:lang w:val="fr-FR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ع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ت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ا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يلة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واج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ب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ع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حترا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قان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أخل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طا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طا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دن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نقد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pBdr>
          <w:bottom w:val="single" w:sz="6" w:space="1" w:color="000000"/>
        </w:pBdr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ع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وحد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دأ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وئ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خلاق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فرد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تا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دع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رج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شد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ر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حي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2:06:00Z</dcterms:created>
  <dc:creator>Djoubar</dc:creator>
  <dc:description/>
  <cp:keywords/>
  <dc:language>en-US</dc:language>
  <cp:lastModifiedBy>Djoubar</cp:lastModifiedBy>
  <dcterms:modified xsi:type="dcterms:W3CDTF">2008-11-06T22:06:00Z</dcterms:modified>
  <cp:revision>1</cp:revision>
  <dc:subject/>
  <dc:title>مقالة جدلية:  هل يكتفي الإنسان بالأخلاق السائدة في مجتمعه؟</dc:title>
</cp:coreProperties>
</file>