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7"/>
          <w:szCs w:val="27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قالة الساد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7"/>
          <w:szCs w:val="27"/>
          <w:rtl w:val="true"/>
        </w:rPr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ص 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800080"/>
          <w:sz w:val="40"/>
          <w:szCs w:val="40"/>
        </w:rPr>
      </w:pP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يقول هنري بوانكاريه </w:t>
      </w:r>
      <w:r>
        <w:rPr>
          <w:b/>
          <w:bCs/>
          <w:color w:val="800080"/>
          <w:sz w:val="40"/>
          <w:szCs w:val="40"/>
          <w:rtl w:val="true"/>
        </w:rPr>
        <w:t xml:space="preserve">: «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إن التجريب دون فكرة سابقة غير ممكن </w:t>
      </w:r>
      <w:r>
        <w:rPr>
          <w:b/>
          <w:bCs/>
          <w:color w:val="800080"/>
          <w:sz w:val="40"/>
          <w:szCs w:val="40"/>
          <w:rtl w:val="true"/>
        </w:rPr>
        <w:t xml:space="preserve">... »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أطروحة فاسدة وتقرر لديك الدفاع عنها فما عساك أن تفعل ؟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80"/>
          <w:sz w:val="27"/>
          <w:szCs w:val="27"/>
          <w:rtl w:val="true"/>
        </w:rPr>
        <w:br/>
      </w:r>
      <w:r>
        <w:rPr>
          <w:color w:val="993366"/>
          <w:sz w:val="32"/>
          <w:sz w:val="32"/>
          <w:szCs w:val="32"/>
          <w:u w:val="single"/>
          <w:rtl w:val="true"/>
        </w:rPr>
        <w:t>الإجابة النموذجية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color w:val="993366"/>
          <w:sz w:val="32"/>
          <w:szCs w:val="32"/>
          <w:rtl w:val="true"/>
        </w:rPr>
        <w:t xml:space="preserve">: </w:t>
      </w:r>
      <w:r>
        <w:rPr>
          <w:color w:val="993366"/>
          <w:sz w:val="32"/>
          <w:sz w:val="32"/>
          <w:szCs w:val="32"/>
          <w:rtl w:val="true"/>
        </w:rPr>
        <w:t>طريقة استقصاء بال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br/>
      </w:r>
      <w:r>
        <w:rPr>
          <w:color w:val="000080"/>
          <w:sz w:val="27"/>
          <w:szCs w:val="27"/>
          <w:rtl w:val="true"/>
        </w:rPr>
        <w:br/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>طرح المشكل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color w:val="0000FF"/>
          <w:sz w:val="48"/>
          <w:szCs w:val="48"/>
          <w:u w:val="single"/>
          <w:rtl w:val="true"/>
        </w:rPr>
        <w:t xml:space="preserve">: </w:t>
      </w:r>
      <w:r>
        <w:rPr>
          <w:color w:val="000080"/>
          <w:sz w:val="27"/>
          <w:szCs w:val="27"/>
          <w:rtl w:val="true"/>
        </w:rPr>
        <w:br/>
      </w:r>
      <w:r>
        <w:rPr>
          <w:sz w:val="36"/>
          <w:sz w:val="36"/>
          <w:szCs w:val="36"/>
          <w:rtl w:val="true"/>
        </w:rPr>
        <w:t>إن الفرضية هي تلك الفكرة المسبقة التي توحي 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حظة للعالم ، فتكون بمثابة خطوة تمهيدية لوضع القانون العلمي ، 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فكرة المؤقتة التي يسترشد بها المجرب في إقامته للتجرب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قد 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ئعا بين الفلاسفة والعلماء من أصحاب النزعة التجريبية أنه لم 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رضية دور في البحث التجريبي إلا أنه ثمة موقف آخر يناقض ذلك متمثلا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 النزعة العقلية التي تؤكد على فعالية الفرضية و أنه لا 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غناء عنها لهذا كان لزاما علينا أن نتساءل كيف يمكن الدفاع عن 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روحة؟ هل يمكن تأكيدها بأدلة قوية ؟ و بالتالي تبني موقف أنصارها 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>محاولة حل المشكل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color w:val="0000FF"/>
          <w:sz w:val="48"/>
          <w:szCs w:val="48"/>
          <w:u w:val="single"/>
          <w:rtl w:val="true"/>
        </w:rPr>
        <w:t xml:space="preserve">: </w:t>
      </w:r>
      <w:r>
        <w:rPr>
          <w:color w:val="000080"/>
          <w:sz w:val="27"/>
          <w:szCs w:val="27"/>
          <w:rtl w:val="true"/>
        </w:rPr>
        <w:br/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عرض منطق الأطروح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color w:val="000080"/>
          <w:sz w:val="27"/>
          <w:szCs w:val="27"/>
          <w:rtl w:val="true"/>
        </w:rPr>
        <w:br/>
      </w:r>
      <w:r>
        <w:rPr>
          <w:sz w:val="36"/>
          <w:sz w:val="36"/>
          <w:szCs w:val="36"/>
          <w:rtl w:val="true"/>
        </w:rPr>
        <w:t>يذهب أنصار الاتجاه العقلي إلى أن الفرضية كفكرة ت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ربة أمر ضروري في البحث التجريبي ومن أهم المناصرين للفرضية ك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مهيدية في المنهج التجريبي الفيلسوف الفرنسي كلود برنار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1813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1878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 xml:space="preserve">و هو يصرح بقوله عنها </w:t>
      </w:r>
      <w:r>
        <w:rPr>
          <w:sz w:val="36"/>
          <w:szCs w:val="36"/>
          <w:rtl w:val="true"/>
        </w:rPr>
        <w:t xml:space="preserve">« </w:t>
      </w:r>
      <w:r>
        <w:rPr>
          <w:sz w:val="36"/>
          <w:sz w:val="36"/>
          <w:szCs w:val="36"/>
          <w:rtl w:val="true"/>
        </w:rPr>
        <w:t>ينبغي بالضرورة أن نقوم بالتجريب مع 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ونة من قبل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 xml:space="preserve">ويقول في موضع أخر </w:t>
      </w:r>
      <w:r>
        <w:rPr>
          <w:sz w:val="36"/>
          <w:szCs w:val="36"/>
          <w:rtl w:val="true"/>
        </w:rPr>
        <w:t xml:space="preserve">« </w:t>
      </w:r>
      <w:r>
        <w:rPr>
          <w:sz w:val="36"/>
          <w:sz w:val="36"/>
          <w:szCs w:val="36"/>
          <w:rtl w:val="true"/>
        </w:rPr>
        <w:t>الفكرة هي مبدأ كل برهنة وكل اخ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إليها ترجع كل مبادرة 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وبالتالي نجد كلود برنار يعتبر الفرض 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خطوة من الخطوات الهامة في المنهج التجريبي إذ يصرح </w:t>
      </w:r>
      <w:r>
        <w:rPr>
          <w:sz w:val="36"/>
          <w:szCs w:val="36"/>
          <w:rtl w:val="true"/>
        </w:rPr>
        <w:t xml:space="preserve">« </w:t>
      </w:r>
      <w:r>
        <w:rPr>
          <w:sz w:val="36"/>
          <w:sz w:val="36"/>
          <w:szCs w:val="36"/>
          <w:rtl w:val="true"/>
        </w:rPr>
        <w:t>إن الحادث 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كرة والفكرة تقود إلى التجربة وتحكمها والتجربة تحكم بدورها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فكرة 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 xml:space="preserve">أما المسلمة المعتمدة في هذه الأطروحة هو أ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إنسان 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طبعه إلى التفسير و التساؤل كلما شاهد ظاهرة غير عاد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هو في 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د يقدم أحسن مثال يؤكد فيه عن قيمة الفرضية و ذلك في حديثه عن 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تجريبي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رانسوا هوبير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، وهو يقول أن هذا العالم العظيم على الرغم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 كان أعمى فإنه ترك لنا تجارب رائعة كان يتصورها ثم يطلب من خادمه 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بها ،، ولم تكن عند خادمه هذا أي فكرة علمية ، فكان هوبير العقل الم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 يقيم التجربة لكنه كان مضطرا إلى استعارة حواس غيره وكان الخادم 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اس السلبية التي تطبع العقل لتحقيق التجربة المقامة من أجل فكرة مس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 بهذا المثال نكون قد أعطينا أكبر دليل على وجوب الفرضية وهي 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ية تبين لنا أنه لا يمكن أن نتصور في تفسير الظواهر عدم وجود 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بقة و التي سنتأكد على صحتها أو خطئها بعد القيام ب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نقد خصوم الأطروح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color w:val="000080"/>
          <w:sz w:val="27"/>
          <w:szCs w:val="27"/>
          <w:rtl w:val="true"/>
        </w:rPr>
        <w:br/>
      </w:r>
      <w:r>
        <w:rPr>
          <w:sz w:val="36"/>
          <w:sz w:val="36"/>
          <w:szCs w:val="36"/>
          <w:rtl w:val="true"/>
        </w:rPr>
        <w:t>هذه الأطروحة لها خصوم وهم أنصار الفلسفة التجريبية 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 يقرون بأن الحقيقة موجودة في الطبيعة و الوصول إليها لا يأتي إلا 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 الحواس أي أن الذهن غير قادر على أن يقودنا إلى حقيقة 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فروض جزء من التخمينات العقلية لهذا نجد هذا الاتجاه يحاربها بكل شدة 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حيث نجد على رأس هؤلاء الفيلسوف الإنجليزي جون ستيوارت مل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1806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873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 xml:space="preserve">الذي يقول فيها </w:t>
      </w:r>
      <w:r>
        <w:rPr>
          <w:sz w:val="36"/>
          <w:szCs w:val="36"/>
          <w:rtl w:val="true"/>
        </w:rPr>
        <w:t xml:space="preserve">« </w:t>
      </w:r>
      <w:r>
        <w:rPr>
          <w:sz w:val="36"/>
          <w:sz w:val="36"/>
          <w:szCs w:val="36"/>
          <w:rtl w:val="true"/>
        </w:rPr>
        <w:t>إن الفرضية قفزة في المجهول وطريق نحو التخمين ، 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 علينا أن نتجاوز هذا العائق وننتقل مباشرة من الملاحظة إلى 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sz w:val="36"/>
          <w:sz w:val="36"/>
          <w:szCs w:val="36"/>
          <w:rtl w:val="true"/>
        </w:rPr>
        <w:t xml:space="preserve">وقد وضع من أجل ذلك قواعد سماها بقواعد الاستقراء متمثلة في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اتفاق أو التلازم في الحضور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قاعدة الاختلاف أو التلازم في الغياب</w:t>
      </w:r>
      <w:r>
        <w:rPr>
          <w:sz w:val="36"/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قاعدة البواقي – قاعدة التلازم في التغير أو التغير النسبي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ذه 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حسب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تغني البحث العلمي عن الفروض العلمي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ه فالفرضية 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زعة التجريبية تبعد المسار العلمي عن منهجه الدقيق لاعتمادها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ال والتخمين المعرض للشك في النتائج – لأنها تشكل الخطوة 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أسيس القانون العلمي بعد أن تحقق بالتجربة – هذا الذي دفع من قبل 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يوتن يصرح ب </w:t>
      </w:r>
      <w:r>
        <w:rPr>
          <w:sz w:val="36"/>
          <w:szCs w:val="36"/>
          <w:rtl w:val="true"/>
        </w:rPr>
        <w:t xml:space="preserve">: « </w:t>
      </w:r>
      <w:r>
        <w:rPr>
          <w:sz w:val="36"/>
          <w:sz w:val="36"/>
          <w:szCs w:val="36"/>
          <w:rtl w:val="true"/>
        </w:rPr>
        <w:t xml:space="preserve">أنا لا أصطنع الفروض 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 xml:space="preserve">كما نجد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ا جندي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رد على 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كلود برنار </w:t>
      </w:r>
      <w:r>
        <w:rPr>
          <w:sz w:val="36"/>
          <w:szCs w:val="36"/>
          <w:rtl w:val="true"/>
        </w:rPr>
        <w:t>: «</w:t>
      </w:r>
      <w:r>
        <w:rPr>
          <w:sz w:val="36"/>
          <w:sz w:val="36"/>
          <w:szCs w:val="36"/>
          <w:rtl w:val="true"/>
        </w:rPr>
        <w:t xml:space="preserve">اترك عباءتك ، و خيالك عند باب المخبر </w:t>
      </w:r>
      <w:r>
        <w:rPr>
          <w:sz w:val="36"/>
          <w:szCs w:val="36"/>
          <w:rtl w:val="true"/>
        </w:rPr>
        <w:t xml:space="preserve">» . </w:t>
      </w:r>
      <w:r>
        <w:rPr>
          <w:sz w:val="36"/>
          <w:sz w:val="36"/>
          <w:szCs w:val="36"/>
          <w:rtl w:val="true"/>
        </w:rPr>
        <w:t>لكن هذا 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وقف الخصوم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عرض لعدة انتقادات 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ما عن التعرض للإطار العقلي للفرض العلمي ؛ فالن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ريبية قبلت المنهج الاستقرائي وقواعده لكنها تناست أن هذه المصادر 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 من صنع العقل مثلها مثل الفرض أليس من التناقض أن نرفض هذا ون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ما أننا لو استغنينا عن مشروع الافتراض ل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 علينا أن نتخلى أيضا عن خطوة القانون العلمي – هو مرحلة تأتي 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تجربة للتحقق من الفرضية العلمية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رحلة الضرورية لتحرير 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 فكلاهما – الفرض ، القانون العلمي – مصدران عقليان ضروريان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 العلمي عدمهما في المنهج التجريبي بتر لكل الحقيقة 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ما أن عقل العالم أثناء البحث ينبغي أن يكون فعالا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هو ما تغفله قواعد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جون ستيوارت مل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تي تهمل العقل و نشاطه في 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م أنه الأداة الحقيقية لكشف العلاقات بين الظواهر عن طريق وضع الفروض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ور الفرض يكمن في تخيل ما لا يظهر بشكل مح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كما أننا يجب أن نرد على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جون ستيوارت مل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بقولنا 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 أردنا أن ننطلق من الملاحظة إلى التجربة بالقفز وتجاهل الفرضية 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طرين لتحليل الملاحظة المجهزة تحليلا عقليا و خاصة إذا كان هذا 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تعلق بعالم يتصف بالروح العلمي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ستطيع بها أن يتجاوز تخميناته 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ل إلى تأسيس أصيل لنظريته العلمية مستعملا الفرض العلمي لا متجاوزا 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ما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نيوتن </w:t>
      </w:r>
      <w:r>
        <w:rPr>
          <w:sz w:val="36"/>
          <w:szCs w:val="36"/>
          <w:rtl w:val="true"/>
        </w:rPr>
        <w:t xml:space="preserve">" ( </w:t>
      </w:r>
      <w:r>
        <w:rPr>
          <w:sz w:val="36"/>
          <w:szCs w:val="36"/>
        </w:rPr>
        <w:t>164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1727</w:t>
      </w:r>
      <w:r>
        <w:rPr>
          <w:sz w:val="36"/>
          <w:szCs w:val="36"/>
          <w:rtl w:val="true"/>
        </w:rPr>
        <w:t xml:space="preserve"> )</w:t>
      </w:r>
      <w:r>
        <w:rPr>
          <w:sz w:val="36"/>
          <w:sz w:val="36"/>
          <w:szCs w:val="36"/>
          <w:rtl w:val="true"/>
        </w:rPr>
        <w:t>لم يقم برفض كل 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ضيات بل قام برفض نوع واحد وهو المتعلق بالافتراضات ذات ال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تافيزيقي ، أما الواقعية منها سواء كانت علية ، وصفية ، أو صورية 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رأيه ضرورية للوصول إلى الحقيق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هو نفسه استخدم الفرض العلمي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حاثة التي أوصلته إلى صياغة نظريته حول الجاذ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فاع عن الأطروحة بحجج شخصية شكلا ومضمو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color w:val="000080"/>
          <w:sz w:val="27"/>
          <w:szCs w:val="27"/>
          <w:rtl w:val="true"/>
        </w:rPr>
        <w:br/>
      </w:r>
      <w:r>
        <w:rPr>
          <w:sz w:val="36"/>
          <w:sz w:val="36"/>
          <w:szCs w:val="36"/>
          <w:rtl w:val="true"/>
        </w:rPr>
        <w:t>إن هذه الانتقادات هي التي تدفعنا إلى الدفاع مرة 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ن الأطروحة القائلة </w:t>
      </w:r>
      <w:r>
        <w:rPr>
          <w:sz w:val="36"/>
          <w:szCs w:val="36"/>
          <w:rtl w:val="true"/>
        </w:rPr>
        <w:t xml:space="preserve">: « </w:t>
      </w:r>
      <w:r>
        <w:rPr>
          <w:sz w:val="36"/>
          <w:sz w:val="36"/>
          <w:szCs w:val="36"/>
          <w:rtl w:val="true"/>
        </w:rPr>
        <w:t xml:space="preserve">إن التجريب دون فكرة سابقة غير ممكن </w:t>
      </w:r>
      <w:r>
        <w:rPr>
          <w:sz w:val="36"/>
          <w:szCs w:val="36"/>
          <w:rtl w:val="true"/>
        </w:rPr>
        <w:t xml:space="preserve">... » </w:t>
      </w:r>
      <w:r>
        <w:rPr>
          <w:sz w:val="36"/>
          <w:sz w:val="36"/>
          <w:szCs w:val="36"/>
          <w:rtl w:val="true"/>
        </w:rPr>
        <w:t>، 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ج وأدلة جديدة تنسجم مع ما ذهب إليه كلود برنار 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7"/>
          <w:szCs w:val="27"/>
          <w:rtl w:val="true"/>
        </w:rPr>
        <w:br/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ؤكد الفيلسوف الرياضي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بوانكاريه </w:t>
      </w:r>
      <w:r>
        <w:rPr>
          <w:sz w:val="36"/>
          <w:szCs w:val="36"/>
          <w:rtl w:val="true"/>
        </w:rPr>
        <w:t xml:space="preserve">" ( </w:t>
      </w:r>
      <w:r>
        <w:rPr>
          <w:sz w:val="36"/>
          <w:szCs w:val="36"/>
        </w:rPr>
        <w:t>1854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1912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وهو يعتبر خير مدافع عن دور الفرضية لأن غيابها حسبه يجعل كل تجربة ع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ذلك لأن الملاحظة الخالصة و التجربة الساذجة لا تكفيان لبناء 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مما يدل على أن الفكرة التي يسترشد بها العالم في بحثه تكون من بناء 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ليس بتأثير من الأشياء الملاحظة وهذا ما جعل بوانكاريه يقول أيضا </w:t>
      </w:r>
      <w:r>
        <w:rPr>
          <w:sz w:val="36"/>
          <w:szCs w:val="36"/>
          <w:rtl w:val="true"/>
        </w:rPr>
        <w:t xml:space="preserve">« </w:t>
      </w:r>
      <w:r>
        <w:rPr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مة الحجارة ليست بيتا فكذلك تجميع الحوادث ليس 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» </w:t>
      </w:r>
      <w:r>
        <w:rPr>
          <w:sz w:val="27"/>
          <w:szCs w:val="27"/>
          <w:rtl w:val="true"/>
        </w:rPr>
        <w:br/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ن الكشف العلمي يرجع إلى تأثير العقل أكثر مما 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لى تأثير الأشياء يقو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يوال </w:t>
      </w:r>
      <w:r>
        <w:rPr>
          <w:sz w:val="36"/>
          <w:szCs w:val="36"/>
          <w:rtl w:val="true"/>
        </w:rPr>
        <w:t xml:space="preserve">" : « </w:t>
      </w:r>
      <w:r>
        <w:rPr>
          <w:sz w:val="36"/>
          <w:sz w:val="36"/>
          <w:szCs w:val="36"/>
          <w:rtl w:val="true"/>
        </w:rPr>
        <w:t>إن الحوادث تتقدم إلى الفكر 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رابطة إلى أن يحي الفكر المبدع </w:t>
      </w:r>
      <w:r>
        <w:rPr>
          <w:sz w:val="36"/>
          <w:szCs w:val="36"/>
          <w:rtl w:val="true"/>
        </w:rPr>
        <w:t xml:space="preserve">.» </w:t>
      </w:r>
      <w:r>
        <w:rPr>
          <w:sz w:val="36"/>
          <w:sz w:val="36"/>
          <w:szCs w:val="36"/>
          <w:rtl w:val="true"/>
        </w:rPr>
        <w:t>والفرض علمي تأويل من التأويلات 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ن العقل لا يستقبل كل ما يقع في الطبيعة استق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بيا على نحو ما تصنع الآلة ، فهو يعمل على إنطاقها مكتشفا 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فية ؛ بل نجد التفكير العلمي في عصرنا المعاصر لم يعد يهمه اكت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ل أو الأسباب بقدر ما هو اكتشاف العلاقات الثابتة بين الظواهر 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ض العلمي تمهيد ملائم لهذه الاكتشافات ، ومنه فليس الحادث الأخرس 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 يهب الفرض كما تهب النار الفرض كما تهب النار ؛ لأن الفرض من 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ال ومن قبيل واقع غير الواقع المحسوس ، ألم يلاحظ أحد الفلكيين مرة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كوكب </w:t>
      </w:r>
      <w:r>
        <w:rPr>
          <w:b/>
          <w:bCs/>
          <w:color w:val="FF00FF"/>
          <w:sz w:val="36"/>
          <w:szCs w:val="36"/>
          <w:rtl w:val="true"/>
        </w:rPr>
        <w:t>"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نبتون</w:t>
      </w:r>
      <w:r>
        <w:rPr>
          <w:b/>
          <w:bCs/>
          <w:color w:val="FF00FF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بل </w:t>
      </w:r>
      <w:r>
        <w:rPr>
          <w:b/>
          <w:bCs/>
          <w:color w:val="FF00FF"/>
          <w:sz w:val="36"/>
          <w:szCs w:val="36"/>
          <w:rtl w:val="true"/>
        </w:rPr>
        <w:t xml:space="preserve">"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لوفيري </w:t>
      </w:r>
      <w:r>
        <w:rPr>
          <w:b/>
          <w:bCs/>
          <w:color w:val="FF00FF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؟ ولكنه ، لم يصل إلى ما وصل إليه </w:t>
      </w:r>
      <w:r>
        <w:rPr>
          <w:b/>
          <w:bCs/>
          <w:color w:val="FF00FF"/>
          <w:sz w:val="36"/>
          <w:szCs w:val="36"/>
          <w:rtl w:val="true"/>
        </w:rPr>
        <w:t xml:space="preserve">"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لوفيري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FF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 لأن ملاحظته العابرة لم تسبق فكرة أو 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لقد أحدثت فلسفة العلوم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ابستملوجي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حسينات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ض – خاصة بعد جملة الاعتراضات التي تلقاها من النزعة التج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ومنه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ها وضعت لها ثلاثة شروط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شرط الأول يتمث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 يكون 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بثقا من الملاحظة ، الشرط الثاني يتمث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لا يناقض الفرض ظواهر 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ثبت صحتها ، أما الشرط الأخير يتمث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 يكون الفرض كافلا بتفسير 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حوادث المشاهدة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، كما أنه حسب </w:t>
      </w:r>
      <w:r>
        <w:rPr>
          <w:b/>
          <w:bCs/>
          <w:color w:val="FF00FF"/>
          <w:sz w:val="36"/>
          <w:szCs w:val="36"/>
          <w:rtl w:val="true"/>
        </w:rPr>
        <w:t>"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عبد الرحمان بدوي </w:t>
      </w:r>
      <w:r>
        <w:rPr>
          <w:b/>
          <w:bCs/>
          <w:color w:val="FF00FF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1917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200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طيع الاعتماد على العوامل الخارجية لتنشئة الفرضية لأنها ب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« ... </w:t>
      </w:r>
      <w:r>
        <w:rPr>
          <w:sz w:val="36"/>
          <w:sz w:val="36"/>
          <w:szCs w:val="36"/>
          <w:rtl w:val="true"/>
        </w:rPr>
        <w:t xml:space="preserve">مجرد فرص ومناسبات لوضع الفرض </w:t>
      </w:r>
      <w:r>
        <w:rPr>
          <w:sz w:val="36"/>
          <w:szCs w:val="36"/>
          <w:rtl w:val="true"/>
        </w:rPr>
        <w:t xml:space="preserve">... » </w:t>
      </w:r>
      <w:r>
        <w:rPr>
          <w:sz w:val="36"/>
          <w:sz w:val="36"/>
          <w:szCs w:val="36"/>
          <w:rtl w:val="true"/>
        </w:rPr>
        <w:t>بل حسبه أيضا يعتبر العوامل 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ركة بين جميع الناس ولو كان الفرض مرهونا بها لصار جميع الناس 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 أمر لا يثبته الواقع فالتفاحة التي شاهدها نيوتن شاهدها قبله 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كن لا أحد منهم توصل إلى قانون الجاذبي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هذا نجد عبد الرحمان ب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ركز على العوامل الباطنية ؛ </w:t>
      </w:r>
      <w:r>
        <w:rPr>
          <w:sz w:val="36"/>
          <w:szCs w:val="36"/>
          <w:rtl w:val="true"/>
        </w:rPr>
        <w:t xml:space="preserve">«... </w:t>
      </w:r>
      <w:r>
        <w:rPr>
          <w:sz w:val="36"/>
          <w:sz w:val="36"/>
          <w:szCs w:val="36"/>
          <w:rtl w:val="true"/>
        </w:rPr>
        <w:t>أي على الأفكار التي تثيرها 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ية في نفس 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»</w:t>
      </w:r>
      <w:r>
        <w:rPr>
          <w:sz w:val="27"/>
          <w:szCs w:val="27"/>
          <w:rtl w:val="true"/>
        </w:rPr>
        <w:br/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مع ذلك ، يبقى الفرض أكثر المساعي فتنة وفعالية ، 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عى الأساسي الذي يعطي المعرفة العلمية خصبها سواء كانت صحته مثبتة 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 مثبتة ، لأن الفرض الذي لا تثبت صحته يساعد بعد فشله على توجيه 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ة أخرى وبذلك يساهم في إنشاء الفرض من جديد ؛ فالفكرة إذن منبع 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بداع مولد للتفكير في مسائل جديدة لا يمكن للملاحظة الحسية أن ت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 بدون الفرض 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>حل المشكل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color w:val="0000FF"/>
          <w:sz w:val="48"/>
          <w:szCs w:val="48"/>
          <w:u w:val="single"/>
          <w:rtl w:val="true"/>
        </w:rPr>
        <w:t>:</w:t>
      </w:r>
      <w:r>
        <w:rPr>
          <w:color w:val="000080"/>
          <w:sz w:val="27"/>
          <w:szCs w:val="27"/>
          <w:rtl w:val="true"/>
        </w:rPr>
        <w:br/>
      </w:r>
      <w:r>
        <w:rPr>
          <w:sz w:val="36"/>
          <w:sz w:val="36"/>
          <w:szCs w:val="36"/>
          <w:rtl w:val="true"/>
        </w:rPr>
        <w:t>نستنتج في الأخير أنه لا يمكن بأي حال من الأحوال 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 الفرضية أو استبعاد آثارها من مجال التفكير عامة ، لأنها من جهة 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فوي يندفع إليه العقل الإنساني بطبيعته ، ومن جهة أخرى وهذه هي الصعوبة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بر أمرا تابعا لعبقرية العالم وشعوره الخالص وقديما تنبه العالم 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حسن بن الهيثم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965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039</w:t>
      </w:r>
      <w:r>
        <w:rPr>
          <w:sz w:val="36"/>
          <w:szCs w:val="36"/>
          <w:rtl w:val="true"/>
        </w:rPr>
        <w:t xml:space="preserve"> ) - </w:t>
      </w:r>
      <w:r>
        <w:rPr>
          <w:sz w:val="36"/>
          <w:sz w:val="36"/>
          <w:szCs w:val="36"/>
          <w:rtl w:val="true"/>
        </w:rPr>
        <w:t xml:space="preserve">قبل كلود برنار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في مطلع القرن 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شر بقوله عن ضرورة الفرضية </w:t>
      </w:r>
      <w:r>
        <w:rPr>
          <w:sz w:val="36"/>
          <w:szCs w:val="36"/>
          <w:rtl w:val="true"/>
        </w:rPr>
        <w:t xml:space="preserve">« </w:t>
      </w:r>
      <w:r>
        <w:rPr>
          <w:sz w:val="36"/>
          <w:sz w:val="36"/>
          <w:szCs w:val="36"/>
          <w:rtl w:val="true"/>
        </w:rPr>
        <w:t>إني لا أصل إلى الحق من آراء يكون عن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أمور الحسية و صورتها الأمور العقلية 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ومعنى هذا أنه لكي ينتقل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سوس إلى المعقول ، لابد أن ينطلق من ظواهر تقوم عليها الفروض ، ثم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ذه القوانين التي هي صورة الظواهر الحسية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هذا ما يأخذنا في 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اف التأكيد على مشروعية الدفاع وبالتالي صحة أطروح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27"/>
          <w:szCs w:val="27"/>
          <w:rtl w:val="true"/>
        </w:rPr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4:40:00Z</dcterms:created>
  <dc:creator>Bouras Abd El Hamid</dc:creator>
  <dc:description/>
  <cp:keywords/>
  <dc:language>en-US</dc:language>
  <cp:lastModifiedBy>Bouras Abd El Hamid</cp:lastModifiedBy>
  <dcterms:modified xsi:type="dcterms:W3CDTF">2010-04-24T04:41:00Z</dcterms:modified>
  <cp:revision>1</cp:revision>
  <dc:subject/>
  <dc:title>المقالة السادسة : </dc:title>
</cp:coreProperties>
</file>