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PT Bold Heading"/>
          <w:color w:val="0000FF"/>
          <w:sz w:val="28"/>
          <w:szCs w:val="28"/>
        </w:rPr>
      </w:pPr>
      <w:r>
        <w:rPr>
          <w:rFonts w:ascii="Century" w:hAnsi="Century" w:cs="PT Bold Heading"/>
          <w:color w:val="0000FF"/>
          <w:sz w:val="28"/>
          <w:sz w:val="28"/>
          <w:szCs w:val="28"/>
          <w:rtl w:val="true"/>
        </w:rPr>
        <w:t>مقالة</w:t>
      </w:r>
      <w:r>
        <w:rPr>
          <w:rFonts w:ascii="Century" w:hAnsi="Century" w:eastAsia="Century" w:cs="Century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PT Bold Heading"/>
          <w:color w:val="0000FF"/>
          <w:sz w:val="28"/>
          <w:sz w:val="28"/>
          <w:szCs w:val="28"/>
          <w:rtl w:val="true"/>
        </w:rPr>
        <w:t>جدلية</w:t>
      </w:r>
      <w:r>
        <w:rPr>
          <w:rFonts w:cs="PT Bold Heading" w:ascii="Century" w:hAnsi="Century"/>
          <w:color w:val="0000FF"/>
          <w:sz w:val="28"/>
          <w:szCs w:val="28"/>
          <w:rtl w:val="true"/>
        </w:rPr>
        <w:t xml:space="preserve">: </w:t>
      </w:r>
      <w:r>
        <w:rPr>
          <w:rFonts w:ascii="Century" w:hAnsi="Century" w:cs="PT Bold Heading"/>
          <w:color w:val="0000FF"/>
          <w:sz w:val="28"/>
          <w:sz w:val="28"/>
          <w:szCs w:val="28"/>
          <w:rtl w:val="true"/>
        </w:rPr>
        <w:t>هل</w:t>
      </w:r>
      <w:r>
        <w:rPr>
          <w:rFonts w:ascii="Century" w:hAnsi="Century" w:eastAsia="Century" w:cs="Century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PT Bold Heading"/>
          <w:color w:val="0000FF"/>
          <w:sz w:val="28"/>
          <w:sz w:val="28"/>
          <w:szCs w:val="28"/>
          <w:rtl w:val="true"/>
        </w:rPr>
        <w:t>التجريب</w:t>
      </w:r>
      <w:r>
        <w:rPr>
          <w:rFonts w:ascii="Century" w:hAnsi="Century" w:eastAsia="Century" w:cs="Century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PT Bold Heading"/>
          <w:color w:val="0000FF"/>
          <w:sz w:val="28"/>
          <w:sz w:val="28"/>
          <w:szCs w:val="28"/>
          <w:rtl w:val="true"/>
        </w:rPr>
        <w:t>على</w:t>
      </w:r>
      <w:r>
        <w:rPr>
          <w:rFonts w:ascii="Century" w:hAnsi="Century" w:eastAsia="Century" w:cs="Century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PT Bold Heading"/>
          <w:color w:val="0000FF"/>
          <w:sz w:val="28"/>
          <w:sz w:val="28"/>
          <w:szCs w:val="28"/>
          <w:rtl w:val="true"/>
        </w:rPr>
        <w:t>الكائن</w:t>
      </w:r>
      <w:r>
        <w:rPr>
          <w:rFonts w:ascii="Century" w:hAnsi="Century" w:eastAsia="Century" w:cs="Century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PT Bold Heading"/>
          <w:color w:val="0000FF"/>
          <w:sz w:val="28"/>
          <w:sz w:val="28"/>
          <w:szCs w:val="28"/>
          <w:rtl w:val="true"/>
        </w:rPr>
        <w:t>الحي</w:t>
      </w:r>
      <w:r>
        <w:rPr>
          <w:rFonts w:ascii="Century" w:hAnsi="Century" w:eastAsia="Century" w:cs="Century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PT Bold Heading"/>
          <w:color w:val="0000FF"/>
          <w:sz w:val="28"/>
          <w:sz w:val="28"/>
          <w:szCs w:val="28"/>
          <w:rtl w:val="true"/>
        </w:rPr>
        <w:t>ممكن</w:t>
      </w:r>
      <w:r>
        <w:rPr>
          <w:rFonts w:ascii="Century" w:hAnsi="Century" w:eastAsia="Century" w:cs="Century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PT Bold Heading"/>
          <w:color w:val="0000FF"/>
          <w:sz w:val="28"/>
          <w:sz w:val="28"/>
          <w:szCs w:val="28"/>
          <w:rtl w:val="true"/>
        </w:rPr>
        <w:t>أم</w:t>
      </w:r>
      <w:r>
        <w:rPr>
          <w:rFonts w:ascii="Century" w:hAnsi="Century" w:eastAsia="Century" w:cs="Century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PT Bold Heading"/>
          <w:color w:val="0000FF"/>
          <w:sz w:val="28"/>
          <w:sz w:val="28"/>
          <w:szCs w:val="28"/>
          <w:rtl w:val="true"/>
        </w:rPr>
        <w:t>مستحيل؟</w:t>
      </w:r>
      <w:r>
        <w:rPr>
          <w:rFonts w:cs="PT Bold Heading" w:ascii="Century" w:hAnsi="Century"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6"/>
          <w:szCs w:val="26"/>
        </w:rPr>
        <w:t>I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دم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بيولوج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ه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فه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اه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در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ائن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بخاص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جموع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بحو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ضر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جذور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ر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اس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ش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رتب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رتباط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ضو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مؤسس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رنس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لو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رنار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إ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م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صائ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ائن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م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تغذ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تكاث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جري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ميز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المشك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طروح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جري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مك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راس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ائ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ي؟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6"/>
          <w:szCs w:val="26"/>
        </w:rPr>
        <w:t>II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وسع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أ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ص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أ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مك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طبي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ه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جريب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راس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ائ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بخاص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نسان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ميز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ائ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ساع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طبي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هج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جريب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ه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ح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حك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فش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د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ص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أ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ج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هم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ائ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ح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تشاب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ل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ض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ها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ز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تكا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بالنظ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لاحظ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تطل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جو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ي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ز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وضو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درو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ب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ز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فص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ؤ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و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تلا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ض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ي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عزو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ن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ستحا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جري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بالنظ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ستحا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لاحظ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يا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ومني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"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ائ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جز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ائ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ترابط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ين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ه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ستطي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مقد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تحر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ل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ا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رغ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ص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زء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ت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ن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ق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ظ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ذو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يت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معن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بدي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هي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بدي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اما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".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حقيق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ضا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ئ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شك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خر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وه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د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د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عمي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تائ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ائ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تمي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فردية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عن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ص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أ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ج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ائ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اب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آخ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كد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باح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آغاس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م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700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فح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ج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شا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فر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ي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يا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يبنتز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"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وج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يئ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تشابهان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حاص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عن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غي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عمي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ؤ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ضرو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ستحا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جري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بر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قط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كزو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وله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ائ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قصدو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خض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مبدأ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تم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سب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لو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مي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إر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حر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الإنس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رية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م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ستطي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لم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وق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يحد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وف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و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ضرور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خلاص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ستحا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راس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جريب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ل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ونو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قال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 "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بيولوج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حليل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عط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مل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وضو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راستها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".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حقيق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وا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وضوع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رتبط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عوائ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ذات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تحري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ع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يان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عتقد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جر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جار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يو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اص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هن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حري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سا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بق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وصف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ائ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قدسا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قد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ع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ص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أ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ه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خلطو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قائ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عوائ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معن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ججه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جر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وائ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مك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غل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أ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قي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طروح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: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ص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أ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راس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جريب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ائ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شرو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مقبو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ممك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طبيق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م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ز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عتق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أكيد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قد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سائ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بح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تط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ق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صو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ري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خب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توف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جهزة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ق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صب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إمك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ص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ز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ض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إبق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يا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ستمر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شاط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اج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ص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ليا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مث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راس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ل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اج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ص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ل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مك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لاحظ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جر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ي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سيج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لي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ير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ص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أ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حج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فك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رد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ن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نا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ل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فه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طابق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شابه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إ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طاب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مك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إ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شا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مك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ل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ت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سي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ائن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وا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أجنا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د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جو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واس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شتر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م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عمي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مكن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صد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ي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صد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ضرو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بق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شتراك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ف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صائ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ميز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ف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ستوار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طبي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واع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ستقر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دفا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ه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يعتق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ص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أ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حج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فك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جو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تم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سب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بر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حو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ذ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غ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د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وف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اص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تم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كب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بحو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لمي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ق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اندروك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"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ل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رف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ائ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ل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صبح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ك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ط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ديه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تحت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ي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فس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ظواه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فس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ظواه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ام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ماما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".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لو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رنارد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"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فض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جري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ق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مكن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ظواه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جس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غر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ظواه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جس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ام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توص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رف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شروط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يط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".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مث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اقع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د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جا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جري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بيولوج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بحو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لي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يم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لان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نفع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بحو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يب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ذاكر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قد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د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ص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أ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ل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كن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ظ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اف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نظ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وائ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عتر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بيولوجيا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ركيب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حد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ص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أ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غي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جري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ستحال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عند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نظ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سأ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زاويت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قع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عقل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لاحظ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هاف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لاسف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عد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نسج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طروحته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و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ي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ك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وق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ي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بن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حجج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حو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ستنساخ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لي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و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جو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جري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قاب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مك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طبي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هج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جريب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ستعارت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ام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ج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راعا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صوصي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ائ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كد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لو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رنار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قوله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"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ج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بيولوج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ستعا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ه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جريب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ل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يزيائ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كيميائ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حتفاظ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خصوصيتها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6"/>
          <w:szCs w:val="26"/>
        </w:rPr>
        <w:t>III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اتم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أخير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رغ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بيولوج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غر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ل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أسس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طل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ص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ستط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ؤس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نفس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كا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ل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ختلف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153" w:leader="none"/>
        <w:tab w:val="center" w:pos="5386" w:leader="none"/>
        <w:tab w:val="right" w:pos="8306" w:leader="none"/>
      </w:tabs>
      <w:jc w:val="center"/>
      <w:rPr>
        <w:rFonts w:cs="Mudir MT"/>
        <w:b/>
        <w:b/>
        <w:bCs/>
        <w:sz w:val="40"/>
        <w:szCs w:val="40"/>
        <w:lang w:val="en-US" w:eastAsia="en-US"/>
      </w:rPr>
    </w:pPr>
    <w:r>
      <w:rPr>
        <w:rFonts w:cs="Mudir MT"/>
        <w:b/>
        <w:bCs/>
        <w:sz w:val="40"/>
        <w:szCs w:val="40"/>
        <w:lang w:val="en-US" w:eastAsia="en-US"/>
      </w:rPr>
      <w:t>Bon ch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153" w:leader="none"/>
        <w:tab w:val="center" w:pos="5386" w:leader="none"/>
        <w:tab w:val="right" w:pos="8306" w:leader="none"/>
      </w:tabs>
      <w:jc w:val="center"/>
      <w:rPr>
        <w:rFonts w:cs="Mudir MT"/>
        <w:b/>
        <w:b/>
        <w:bCs/>
        <w:sz w:val="40"/>
        <w:szCs w:val="40"/>
        <w:lang w:val="en-US" w:eastAsia="en-US"/>
      </w:rPr>
    </w:pPr>
    <w:r>
      <w:rPr>
        <w:rFonts w:cs="Mudir MT"/>
        <w:b/>
        <w:bCs/>
        <w:sz w:val="40"/>
        <w:szCs w:val="40"/>
        <w:lang w:val="en-US" w:eastAsia="en-US"/>
      </w:rPr>
      <w:t>Bac 20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1:09:00Z</dcterms:created>
  <dc:creator>oussama</dc:creator>
  <dc:description/>
  <cp:keywords/>
  <dc:language>en-US</dc:language>
  <cp:lastModifiedBy>MAISON XP</cp:lastModifiedBy>
  <cp:lastPrinted>2007-02-17T20:19:00Z</cp:lastPrinted>
  <dcterms:modified xsi:type="dcterms:W3CDTF">2007-02-17T17:19:00Z</dcterms:modified>
  <cp:revision>5</cp:revision>
  <dc:subject/>
  <dc:title>مقالة جدلية: هل التجريب على الكائن الحي ممكن أم مستحيل؟</dc:title>
</cp:coreProperties>
</file>