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هل التجربة شرط في كل معرفة علم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؟؟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ذا كان تاريخ العلم مرتبطا بظهو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نهج التجريبي الذي مكن العلماء من التحقق من صدق فروضهم ، هل هذا يعني 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جربة هي شرط المعرفة العلمية</w:t>
      </w:r>
      <w:r>
        <w:rPr>
          <w:rFonts w:ascii="Tahoma" w:hAnsi="Tahoma" w:cs="Tahoma"/>
          <w:b/>
          <w:b/>
          <w:bCs/>
          <w:color w:val="00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FF00"/>
          <w:sz w:val="20"/>
          <w:sz w:val="20"/>
          <w:szCs w:val="20"/>
          <w:rtl w:val="true"/>
        </w:rPr>
        <w:t>؟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في هذه الحالة ماذ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قول عن المعرفة الرياضية التي تعتبر معرفة علمية ، ولا تقوم على التجربة</w:t>
      </w:r>
      <w:r>
        <w:rPr>
          <w:rFonts w:ascii="Tahoma" w:hAnsi="Tahoma" w:cs="Tahoma"/>
          <w:b/>
          <w:b/>
          <w:bCs/>
          <w:color w:val="00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FF00"/>
          <w:sz w:val="20"/>
          <w:sz w:val="20"/>
          <w:szCs w:val="20"/>
          <w:rtl w:val="true"/>
        </w:rPr>
        <w:t>؟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مشكل المطروح هل المعرفة العلمية بالضرورة معرفة تجريب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م ل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FF00"/>
          <w:sz w:val="20"/>
          <w:sz w:val="20"/>
          <w:szCs w:val="20"/>
          <w:rtl w:val="true"/>
        </w:rPr>
        <w:t>؟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يبدأ العالم بحثه بملاحظة ظاهرة غريب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تساءل عن سبب ظهورها ، عندها يحاول أن يجيب عن السؤال ، ويكون هذا الجواب مؤقت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حتمل الصدق والكذب إلى أن ينزل به إلى المخبر ليجربه ، وتكون التجربة بذالك عمل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حقق من صحة أفكارنا أو عدم صحتهاعن طريق إعادة بناء الظاهرة من جديد في ظرو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صطناعية بواسطة الفرض فلما لاحظ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كلوديرتار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*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ن بو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رانب التي اشتراها من السوق صاف وحامض ، وهاتان الصفتان خاصتان بآكلة اللحوم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ين أن الأرانب آكلة عشب ، يجب أن يكون بولها عكرا قلويا ، افترض أن الأرانب كان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ائعة وأكلت من أحشائها الداخلية ، لكي يتأك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كلودبرنار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رضه هذا ، اطعم الأرانب العشب ، فكان بولها عكرا قلويا ، ثم تركها جائعة مرة أخر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هذا هو الفرض الذي افترضه فأصبح بولها صافيا حامضا ، وهذه هي الظاهرة التي لاحظه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قد أعاد بناءها بواسطة الفرض الذي استنتجه من الظاهرة نفسها غير أن العالم لا يقو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تجربة واحدة وإنما يكرر التجربة عدة مرات مع تغير شروطها للتحكم فيها أكثر ، كم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عمد إلى تحليل الظاهرة وعزل مختلف شروطها لتبسيطها ، فإذا كانت الظاهرة في الطبيع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د تختلط بغيرها من الظواهر ، فان العلم في المخبر يعمل على حذف الشروط التي ل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همه ، ليحتفظ فقط بالعناصر الأساسية للظاهرة التي يشير إليها الفرض ، والتي توج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كل الحوادث التي لها نفس الخاصية ، مما يمكنه من استخلاص النتائج ثم تعميمها ع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جزاء وإذا توقف العالم عند مرحلة الفرض ، ولم يستطع أن يثبت صحته في الواقع 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ن عمله لا يدرج ضمن المعارف العلمية ، لأن العقل إذا كان يبني الأفكار ، ف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اقع هو الذي يحكم عليها إذا كانت صادقة أم لا ، أن صحة المعرفة العلمية متوقف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 عدم تناقض الفكر مع الواقع الأمر الذي لا يمكن التأكد منه إلا باستعمال التجرب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خبرية ، يقو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كلودبرنار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$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ن الملاحظة هي جواب الطبيع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ذي تجوب به دون سؤال ، لكن التجربة هي استنطاق الطبيع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$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ر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</w:rPr>
        <w:t>جون ستوارتم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الملاحظة العلمية اذا كانت تثير فينا تساؤل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، فان التجربة قادرة على تقديم الإجابة الحاسمة ل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 يبدو واضحا لنا ان الانس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كأنه جعل من بلوغ المعرفة العلمية الصحيحة هدف وجوده وغايته ، وكان عليه ان يعر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يار هذا الصدق ، فكان جوابه أن الصدق عكس التناقض وكان قانونه أن المعرفة لا تكو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لمية إذا كانت خالية من التناقض غير أن التناقض نوعا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ناقض الفكر مع الواقع 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تناقض الفكر مع نفسه ، وإذا كانت المعرفة في العلوم الطبيعية و الأنسانية تجعل 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جربة وسيلة لتحقيق شرط عدم التناقض أحكامها مع الواقع ، بل تجعلها تتطابق معها 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دام الحكم يعود إلى الواقع ، فأن المعرفة العقلية التي تمثلها الرياضيات والمنط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تستعمل التجربة للتحقق من فروضها بصفتها علما مجردا ، وإنما تستعمل البره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قلي الذي يجعل الفكر لا يتناقض مع المبادئ والفرضيات التي وضعها ، فأذا قلنا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رياضيات أن مجموع زوايا المربع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6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ة فإننا لم ننقل هذا الحكم من الواقع كم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حدث في الفيزياء ، وإنما استنتجناه إستنتاجا منطقيا من المسلمة التي تقول أن مجمو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زوايا المثلث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رجة وإذا كان المربع ضعف المثلث ، كانت مجموع زواياه تساوى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*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=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60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ة غير الن الرياضي في بنائه للمعرفة الرياضية وان كان يستعمل منهجا يختلف ع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نهج الذي يستعمله الفزيائي فأنه يمر بنفس الخطوات التي يمر بها العلم الطبيعي 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هو أولا يشعر بوجود مشكلة تستوجب الحل ، لم يحددها وعندها يستخلص الفروض الممكن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ي لا يتوقف عندها وإنما يحاول التحقق منها بالبرهان العقلي ، هذه المعرفة الت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رياضي لا تقل قيمة عن المعرفة التي يبينها الفيزيائي ، إذ كلاهما قبل أن يستخلص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نتائج يتحقق من صحتها ، وان كانت عملية التحقيق في العلوم التجريبية مخبرية ، و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رياضيات برهانية فأن غايتهما واحدة وهي الوصول بالفكر إلى حكم خال من التناقض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>النتيج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كذ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ستنتج أن التجربة شرط اساسي في المعرفة العلمية لكنها ليست الشرط الكافي 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لمعرفة العلمية العقلية تقوم على البرهان العقلي وليس على التجربة ، لنقل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نهاية ان المعرفة نوعان معرفة علمية تجريبية ومعرفة علمية عقلية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39:00Z</dcterms:created>
  <dc:creator>MAISON XP</dc:creator>
  <dc:description/>
  <cp:keywords/>
  <dc:language>en-US</dc:language>
  <cp:lastModifiedBy>MAISON XP</cp:lastModifiedBy>
  <dcterms:modified xsi:type="dcterms:W3CDTF">2008-04-23T19:30:00Z</dcterms:modified>
  <cp:revision>3</cp:revision>
  <dc:subject/>
  <dc:title>هل التجربة شرط في كل معرفة علمية ؟؟؟</dc:title>
</cp:coreProperties>
</file>