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لس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TextBodyIndent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ق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درا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ال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TextBodyIndent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دلية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دم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يط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ا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ب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ل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       </w:t>
      </w:r>
    </w:p>
    <w:p>
      <w:pPr>
        <w:pStyle w:val="TextBodyIndent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ط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TextBodyIndent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در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ؤ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ا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ا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اد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TextBodyIndent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حلي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</w:p>
    <w:p>
      <w:pPr>
        <w:pStyle w:val="TextBodyIndent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رأ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وق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قائ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.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إدراك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طب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ادية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  <w:t>)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د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ر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ا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ك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ّ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ض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سو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ه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ّ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مت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ل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س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وا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و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ض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ه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مت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ل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د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ف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را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ث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و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ف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با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طب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كوّ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مي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تق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أ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متدا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لاب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ع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TextBodyIndent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فق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ط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طب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ه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وّ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ص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ر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د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واس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س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لاب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وز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طا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ه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ا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فض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ز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و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ص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TextBodyIndent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رأ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وق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قائ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إدراك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ن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طبي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عق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  <w:t>)</w:t>
      </w:r>
    </w:p>
    <w:p>
      <w:pPr>
        <w:pStyle w:val="TextBodyIndent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ب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سو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ب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ج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ط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كا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د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ب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نف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ك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كا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ف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ج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ي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اط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.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كا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ح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ك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</w:p>
    <w:p>
      <w:pPr>
        <w:pStyle w:val="TextBodyIndent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TextBodyIndent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TextBodyIndent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29780</wp:posOffset>
                </wp:positionH>
                <wp:positionV relativeFrom="paragraph">
                  <wp:posOffset>455930</wp:posOffset>
                </wp:positionV>
                <wp:extent cx="1143000" cy="10287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61.4pt;margin-top:35.9pt;width:89.95pt;height:80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ه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يجا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اع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ج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ل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ك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ك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. 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خ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أوي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لا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ن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عة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ض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ث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ل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يؤ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أ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ّ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د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د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ت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ت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ك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مو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د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و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لط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صطن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زيف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TextBodyIndent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رك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ث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ب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زلد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ا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.  </w:t>
      </w:r>
    </w:p>
    <w:p>
      <w:pPr>
        <w:pStyle w:val="TextBodyIndent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ناقش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ا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ز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ص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حي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ناي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و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نوع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7:00Z</dcterms:created>
  <dc:creator>Djoubar</dc:creator>
  <dc:description/>
  <cp:keywords/>
  <dc:language>en-US</dc:language>
  <cp:lastModifiedBy>Djoubar</cp:lastModifiedBy>
  <dcterms:modified xsi:type="dcterms:W3CDTF">2008-11-28T01:25:00Z</dcterms:modified>
  <cp:revision>1</cp:revision>
  <dc:subject/>
  <dc:title>الموضوع : تحليل مقال فلسفي </dc:title>
</cp:coreProperties>
</file>