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علم النفس التقليدي قد نظر إلى الشروط الذاتية النفسية والعقلية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ولوجية على أنها مجموعة العناصر الأولية والضرورية في حدوث عم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إدراك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كان علم النفس الحديث يعتبر ذلك خطأ وراح يصحح هذه النظ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طلقا من أن العوامل الموضوعية هي الضرورية في عملية الإدراك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لى 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 تعود الأفضلية في حصول عملية الإدراك إلى الذات أم إلى الموضوع 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ضلية في الإدراك تعود إلى عوامل ذا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  <w:br/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هب بعض العلماء وخاصة علماء النفس التقليدي إلى أن العوامل الذاتية 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استعدادات العقلية هي التي تمكن من الإدراك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إنسان عندما 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احا تكون لديه قدرة على الانتباه والتركيز أفضل مما يكون في حالة ق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يدرك الفرد بسهولة الأشياء التي تتفق مع ميوله ورغب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  <w:br/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ا الموقف نجده عند الذهنيين أمث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يكارت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دراك حكم عق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ند التجريبيين أمث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ورج بركل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راك المسافات حكم يستند 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تجرب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يقف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يرلو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خلال تجاربه على أطفال عرب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ء من اليمين إلى اليس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غير العرب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راك الأشياء من اليسار 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يم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لإدراك راجع إلى دور ال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  <w:br/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كن العوامل الذاتية وحدها غير كاف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 تمكن الجميع من ال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 قدرة العقل مشتركة كما أن القدرات العقلية أحيانا لا يمكنها تجا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وائق الخارج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  <w:br/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همية في الإدراك تعود إلى العوامل الموضو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  <w:br/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هب البعض الآخر من العلماء وخاصة علماء النفس الحديث إلى أن ال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ود إلى الموضوع الخارج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إلى الاستعدادات العقلية فالشكل الخار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وضوع وبناؤه العام هو الذي يحدد درجة الإدراك وهذا الرأي نجده 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ماء الجشطالط كوهل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هلر و فرتيمر الذين ركزوا على الصفة الك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وضوع واعتبروها أساس الإدراك فالجزء لا يكتسب معناه إلا داخل الكل 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ظم وفق قوانين يسميها الجشطالط قوانين الانتظام و هي تتحكم في ال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ين الصورة والخلف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دما تكون هذه العلاقة منتظمة تبرز الصورة الفض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الصيغة البارز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إرادة الإنسان فلا تتدخل إلا في حالة وجود صور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ضليين مثلا في الشك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ان متقابلان أو مزه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  <w:br/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 العوامل الموضوعية وحدها غير كافية هي الأخرى و إلا تساوى ال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جميع المدركين لأن الموضوع واح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أن لكل إنسان اهتمامه فلا 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ورة الفضلى الأفضلية في الإدراك عند ا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  <w:br/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دراك يكون بتظافر العوامل الذاتية مع العوامل الموضو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  <w:br/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علاقة بين العوامل الذاتية والعوامل الموضوعية يبدو على 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قة تنافر باعتبار أن الأولى داخلية وتتعلق بخصائص شخصية الفرد و أحو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ذات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ثانية خارجية وتتعلق بالمحيط الذي يوجد فيه الشخص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هذه العلاقة هي علاقة تجاور لأننا من الناحية العملية لا نستطيع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صل بين ما هو داخلي وما هو خارجي فالفرد يدرك بالاعتماد عليهما م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  <w:br/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حصول عملية الإدراك عند الإنسان لا يمكن ردها إلى العوامل الذا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ا فقط وإنما الإدراك عملية تتم عن طريق التكامل والتعاون بين العو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ية والعوامل الموضو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1:47:00Z</dcterms:created>
  <dc:creator>هديل </dc:creator>
  <dc:description/>
  <cp:keywords/>
  <dc:language>en-US</dc:language>
  <cp:lastModifiedBy>b</cp:lastModifiedBy>
  <dcterms:modified xsi:type="dcterms:W3CDTF">2019-01-17T20:01:00Z</dcterms:modified>
  <cp:revision>3</cp:revision>
  <dc:subject/>
  <dc:title>إذا كان علم النفس التقليدي قد نظر إلى الشروط الذاتية النفسية والعقلية و البيولوجية على أنها مجموعة العناصر الأولية والضرورية في حدوث عملية الإدراك </dc:title>
</cp:coreProperties>
</file>