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هل أصل المفاهيم الرياضية تعود إلى العقل أم إلى التجربة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طريقة جدلية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>إذا كنت أمام موقفين يقول متعارضين يقول احدهما أن المفاهيم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>الرياضية في أصلها الأول صادرة عن العقل ويقول ثانيهما أنها صادرة عن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>التجربة مع العلم أن كليهما صحيح في سياقه ونسقه وطلب منك الفصل في الأمر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>لتصل إلى المصدر الحقيقي للمفاهيم الرياضية فما عساك أن تفعل؟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39966"/>
          <w:sz w:val="32"/>
          <w:sz w:val="32"/>
          <w:szCs w:val="32"/>
          <w:u w:val="single"/>
          <w:rtl w:val="true"/>
        </w:rPr>
        <w:t>طرح المشكل</w:t>
      </w:r>
      <w:r>
        <w:rPr>
          <w:rFonts w:ascii="Comic Sans MS" w:hAnsi="Comic Sans MS" w:cs="Comic Sans MS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sz w:val="32"/>
          <w:szCs w:val="32"/>
          <w:u w:val="single"/>
          <w:rtl w:val="true"/>
        </w:rPr>
        <w:t>:</w:t>
      </w:r>
      <w:r>
        <w:rPr>
          <w:rFonts w:cs="Comic Sans MS" w:ascii="Comic Sans MS" w:hAnsi="Comic Sans MS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نذ أن كتب أفلاطون على باب أكاديميته من لم يكن رياضيا لا يطرق بابنا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رياضيات تحتل المكانة الأولى بين مختلف العلوم وقد ظهرت الرياضيات كعل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نذ القدم لدى اليونانيين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هي تدرس الكم بنوعيه المتصل والمنفصل وتعتم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على مجموعة من المفاهيم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إذا كان لكل شيء أصل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لكل علم مصدر فما أص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رياضيات وما مصدر مفاهيمها ؟فهل ترتد كلها إلى العقل الصرف الخالص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لى مدركاتنا الحسية والى ما ينطبع في أذهاننا من صور استخلصناها م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عالم الخارجي ؟ وبعبارة أخرى هل الرياضيات مستخلصة في أصلها البعيد م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قل أم من التجربة؟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366FF"/>
          <w:sz w:val="32"/>
          <w:sz w:val="32"/>
          <w:szCs w:val="32"/>
          <w:u w:val="single"/>
          <w:rtl w:val="true"/>
        </w:rPr>
        <w:t>عرض</w:t>
      </w:r>
      <w:r>
        <w:rPr>
          <w:rFonts w:ascii="Comic Sans MS" w:hAnsi="Comic Sans MS" w:cs="Comic Sans MS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أطروحة الأولى</w:t>
      </w:r>
      <w:r>
        <w:rPr>
          <w:rFonts w:cs="Comic Sans MS" w:ascii="Comic Sans MS" w:hAnsi="Comic Sans MS"/>
          <w:b/>
          <w:bCs/>
          <w:color w:val="3366FF"/>
          <w:sz w:val="32"/>
          <w:szCs w:val="32"/>
          <w:u w:val="single"/>
          <w:rtl w:val="true"/>
        </w:rPr>
        <w:t>:</w:t>
      </w:r>
      <w:r>
        <w:rPr>
          <w:rFonts w:cs="Comic Sans MS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3366FF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صل المفاهيم الرياضية يعود إلى العق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رى العقليون أن أصل المفاهيم الرياضية يعود إلى المبادئ الفطرية التي ول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إنسان مزودا بها وهي سابقة عن التجربة لان العقل بطبيعته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توفر عل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بادئ وأفكار فطرية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كل ما يصدر عن هذا العقل من أحكام وقضايا ومفاهي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تبر كلية وضرورية ومطلقة وتتميز بالبداهة والوضوح والثبات ومن ابرز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دعاة هذا الرأي نجد اليوناني أفلاطون الذي يرى أن المفاهيم الرياضية كالخط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مستقيم والدائرة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اللانهائي والأكبر والأصغر </w:t>
      </w:r>
      <w:r>
        <w:rPr>
          <w:rFonts w:cs="Comic Sans MS" w:ascii="Comic Sans MS" w:hAnsi="Comic Sans MS"/>
          <w:sz w:val="32"/>
          <w:szCs w:val="32"/>
          <w:rtl w:val="true"/>
        </w:rPr>
        <w:t>.....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هي مفاهيم أول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نابعة من العقل وموجودة فيه قبليا لان العقل بحسبه كان يحيا في عالم المث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كان على علم بسائر الحقائق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منها المعطيات الرياضية التي هي أزل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ثابتة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كنه لما فارق هذا العالم نسي أفكاره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كان عليه أن يتذكرها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يدركها بالذهن وحده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يرى الفيلسوف الفرنسي ديكارت أن المعاني الرياض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ن أشكال وأعداد هي أفكار فطرية أودعها الله فينا منذ البداية وما يلقي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له فينا من أفكار لا يعتريه الخطأ ولما كان العقل هو اعدل قسمة بي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ناس فإنهم يشتركون جميعا في العمليات العقلية حيث يقيمون علي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ستنتاجاتهم ويرى الفيلسوف الألماني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كانط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"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ن الزمان والمكان مفهوما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جردان وليس مشتقين من الإحساسات أو مستمدين من التجربة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ل هما الدعام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ولى لكل معرفة حس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39966"/>
          <w:sz w:val="32"/>
          <w:sz w:val="32"/>
          <w:szCs w:val="32"/>
          <w:u w:val="single"/>
          <w:rtl w:val="true"/>
        </w:rPr>
        <w:t>نقد الأطروحة الأولى</w:t>
      </w:r>
      <w:r>
        <w:rPr>
          <w:rFonts w:cs="Comic Sans MS" w:ascii="Comic Sans MS" w:hAnsi="Comic Sans MS"/>
          <w:b/>
          <w:bCs/>
          <w:color w:val="339966"/>
          <w:sz w:val="32"/>
          <w:szCs w:val="32"/>
          <w:u w:val="single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 يمكننا أن نتقبل أن جميع المفاهيم الرياضية هي مفاهيم عقلية لان الكثي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ن المفاهيم الرياضية لها ما يقابلها في عالم الحس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تاريخ العلم يدل عل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أن الرياضيات وقبل أن تصبح علما عقليا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قطعت مراحل كلها تجريبية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الهندس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سبقت الحساب والجبر لأنها اقرب للتجرب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ض الأطروحة الثان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أصل المفاهيم الرياضية هي التجرب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رى التجريبيون من أمثال هيوم ولوك وميل أن المفاهيم والمبادئ الرياض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ثل جميع معارفنا تنشا من التجربة ولا يمكن التسليم بأفكار فطرية عقل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ان النفس البشرية تولد صفحة بيضاء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الواقع الحسي أو التجريبي هو المصد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يقيني للتجربة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ن كل معرفة عقلية هي صدى لادراكاتنا الحسية عن هذ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واقع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في هذا السياق يقولون </w:t>
      </w:r>
      <w:r>
        <w:rPr>
          <w:rFonts w:cs="Comic Sans MS"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 يوجد شيء في الذهن ما لم يوجد من قب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في التجربة </w:t>
      </w:r>
      <w:r>
        <w:rPr>
          <w:rFonts w:cs="Comic Sans MS" w:ascii="Comic Sans MS" w:hAnsi="Comic Sans MS"/>
          <w:sz w:val="32"/>
          <w:szCs w:val="32"/>
          <w:rtl w:val="true"/>
        </w:rPr>
        <w:t>)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يقولون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يض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ن القضايا الرياضية التي هي من الأفكا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مركبة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يست سوى مدركات بسيطة هي عبارة عن تعميمات مصدرها التجرب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)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يقول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>دافيد هيو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كل ما اعرفه قد استمدته من التجربة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فكرة الدائر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جاءت من رؤية الإنسان للشمس والقرص جاءت كنتيجة مشاهدة الإنسان للقمر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احتمالات جاءت كنتيجة لبعض الألعاب التي كان يمارسها الإنسان الأو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قد استعان الإنسان عبر التاريخ عند العد بالحصى وبالعيدان وبأصاب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يدين والرجلين وغيرها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مفاهيم الرياضية بالنسبة إلى الأطفا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البدائيين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ا تفارق مجال الإدراك الحسي لديهم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ن ما يوجد في أذهانه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أذهان غيرهم من معان رياضية ما هي إلا مجرد نسخ جزئية للأشياء المعطاة ف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جربة الموضوعية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. </w:t>
        <w:br/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نقــــــــــد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 يمكننا أن نسلم أن المفاهيم الرياضية هي مفاهيم تجريبية فقط لأننا ل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مكننا أن ننكر الأفكار الفطرية التي يولد الإنسان مزود بها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إذا كان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مفاهيم الرياضية أصلها حسي محض لاشترك فيها الإنسان مع الحيوا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ــــــــــــــــــي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ن أصل المفاهيم الرياضية يعود إلى الترابط والتلازم الموجود بين التجرب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عقل فلا وجود لعالم مثالي للمعاني الرياضية في غياب العالم الخارجي ول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جود للأشياء المحسوسة في غياب الوعي الإنساني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حقيقة أن المعان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رياضية لم تنشأ دفعة واحدة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ن فعل التجريد أوجدته عوامل حسية وأخر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ذهن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تمة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ن تعارض القولين لا يؤدي بالضرورة إلى رفعهما لان كلا منهما صحيح ف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سياقه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يبقى أصل المفاهيم الرياضية هو ذلك التداخل والتكامل الموجود بي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عقل والتجربة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لهذا يقول العالم الرياضي السويسري غونزيث </w:t>
      </w:r>
      <w:r>
        <w:rPr>
          <w:rFonts w:cs="Comic Sans MS"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ي كل بن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تجريدي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يوجد راسب حدسي يستحيل محوه وإزالته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ليست هناك معرفة تجريب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خالصة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لا معرفة عقلية خالصة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ل كل ما هناك أن أحد الجانبين العقل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التجريبي قد يطغى على الآخر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دون أن يلغيه تماما ويقول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</w:rPr>
        <w:t>هيجل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كل ما هو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عقلي واقعي وكل ما هو واقعي عقلي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"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50:00Z</dcterms:created>
  <dc:creator>Bouras Abd El Hamid</dc:creator>
  <dc:description/>
  <cp:keywords/>
  <dc:language>en-US</dc:language>
  <cp:lastModifiedBy>Bouras Abd El Hamid</cp:lastModifiedBy>
  <dcterms:modified xsi:type="dcterms:W3CDTF">2010-05-14T19:50:00Z</dcterms:modified>
  <cp:revision>1</cp:revision>
  <dc:subject/>
  <dc:title>هل أصل المفاهيم الرياضية تعود إلى العقل أم إلى التجربة؟ </dc:title>
</cp:coreProperties>
</file>