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(( </w:t>
      </w:r>
      <w:r>
        <w:rPr>
          <w:b/>
          <w:b/>
          <w:bCs/>
          <w:rtl w:val="true"/>
          <w:lang w:bidi="ar-DZ"/>
        </w:rPr>
        <w:t>المعان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رياض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طر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)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قص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ضع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طرح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:</w:t>
      </w:r>
      <w:r>
        <w:rPr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و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ستم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هن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عل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مقاد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م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قو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ص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علا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ج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ا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ت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ح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و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تساؤ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طروح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د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ت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ط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وحا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؟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DZ"/>
        </w:rPr>
        <w:t>محاول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منطق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ير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وج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بليا،</w:t>
      </w:r>
      <w:r>
        <w:rPr>
          <w:rFonts w:cs="Times New Roman"/>
          <w:szCs w:val="24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وبالتا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ق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بر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أفلاط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حيث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ط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سب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ح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ث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سائ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ائ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رقت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ه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ذك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درك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ذه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حده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ك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ط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دع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ل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ن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بدا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ق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ق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" </w:t>
      </w:r>
      <w:r>
        <w:rPr>
          <w:szCs w:val="24"/>
          <w:rtl w:val="true"/>
          <w:lang w:bidi="ar-DZ"/>
        </w:rPr>
        <w:t>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د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س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ي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.  </w:t>
      </w:r>
      <w:r>
        <w:rPr>
          <w:szCs w:val="24"/>
          <w:rtl w:val="true"/>
          <w:lang w:bidi="ar-DZ"/>
        </w:rPr>
        <w:t>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لسو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كان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"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سا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تج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ضا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ف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س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ك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ر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زم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عتباره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هوم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ا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szCs w:val="24"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szCs w:val="24"/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تدعي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طروحة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بحجج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شخصية</w:t>
      </w:r>
      <w:r>
        <w:rPr>
          <w:b/>
          <w:bCs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ل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لاس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فلاط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ديكا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كان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اب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بعي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ه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فو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كو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كتس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ري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حظ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دو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كس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لانها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خ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تق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ي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ق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طبي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حتو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وضوع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جر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ث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حتو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رتفا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ط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نقط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شغ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يز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نف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شي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نس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خرى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ه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أك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غا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د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في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نتق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ه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م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كم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رموز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م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د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ياء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عدو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د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نطب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شياء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ذلك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ز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بر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اب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يصدق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يم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ت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لانهائ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إ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م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إ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بر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د</w:t>
      </w:r>
      <w:r>
        <w:rPr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ـ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نقد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خصوم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 xml:space="preserve">: </w:t>
      </w:r>
      <w:r>
        <w:rPr>
          <w:szCs w:val="24"/>
          <w:rtl w:val="true"/>
          <w:lang w:bidi="ar-DZ"/>
        </w:rPr>
        <w:t>يذه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ص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تجا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ب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فكي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تبط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واقع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تم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ب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كان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لي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لاحظ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تجر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دي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نشأ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صور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ساحة</w:t>
      </w:r>
      <w:r>
        <w:rPr>
          <w:b/>
          <w:bCs/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لك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ربط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هندس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سا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تطبيق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م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حاج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اجتماع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تل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ختلاف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جذري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ص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د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عل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ذ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صبح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وضوع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ذهن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تمت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استقل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ا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اق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سي</w:t>
      </w:r>
      <w:r>
        <w:rPr>
          <w:szCs w:val="24"/>
          <w:rtl w:val="true"/>
          <w:lang w:bidi="ar-DZ"/>
        </w:rPr>
        <w:t xml:space="preserve">. </w:t>
      </w:r>
      <w:r>
        <w:rPr>
          <w:szCs w:val="24"/>
          <w:rtl w:val="true"/>
          <w:lang w:bidi="ar-DZ"/>
        </w:rPr>
        <w:t>فق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دأ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لفع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ياض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حس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جريب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مر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كن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طور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أصبح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فاهي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ستنتاج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جرد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ب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على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ا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جري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ستع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عدا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خيالي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ركب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دو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كسو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اللانها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غيرها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ل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ر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اه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ص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تب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واحق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د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م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لص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ز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د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رد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احق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ض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اب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17:00Z</dcterms:created>
  <dc:creator>Djoubar</dc:creator>
  <dc:description/>
  <cp:keywords/>
  <dc:language>en-US</dc:language>
  <cp:lastModifiedBy>chaker</cp:lastModifiedBy>
  <cp:lastPrinted>2009-03-06T00:34:00Z</cp:lastPrinted>
  <dcterms:modified xsi:type="dcterms:W3CDTF">2011-03-26T07:02:00Z</dcterms:modified>
  <cp:revision>13</cp:revision>
  <dc:subject/>
  <dc:title/>
</cp:coreProperties>
</file>