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أب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rtl w:val="true"/>
        </w:rPr>
        <w:t>مطلقة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-236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-236" w:right="0" w:hanging="0"/>
        <w:jc w:val="left"/>
        <w:rPr>
          <w:rFonts w:ascii="&amp;quot;Times New Roman" w:hAnsi="&amp;quot;Times New Roman" w:cs="Arabic Transparent"/>
          <w:sz w:val="32"/>
          <w:szCs w:val="32"/>
          <w:u w:val="single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ط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مشكلة</w:t>
      </w:r>
      <w:r>
        <w:rPr>
          <w:rFonts w:cs="Arabic Transparent" w:ascii="&amp;quot;Times New Roman" w:hAnsi="&amp;quot;Times New Roman"/>
          <w:sz w:val="32"/>
          <w:szCs w:val="32"/>
          <w:u w:val="single"/>
          <w:rtl w:val="true"/>
        </w:rPr>
        <w:t xml:space="preserve">: </w:t>
      </w:r>
      <w:r>
        <w:rPr>
          <w:rFonts w:cs="Arabic Transparent" w:ascii="&amp;quot;Times New Roman" w:hAnsi="&amp;quot;Times New Roman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236" w:right="0" w:hanging="0"/>
        <w:jc w:val="left"/>
        <w:rPr>
          <w:rFonts w:ascii="&amp;quot;Times New Roman" w:hAnsi="&amp;quot;Times New Roman" w:cs="Arabic Transparent"/>
          <w:sz w:val="32"/>
          <w:szCs w:val="32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لاحظ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سب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دراك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أخ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ما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عتقد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طمح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يلسو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كث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بالغ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خطأ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دفعن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شك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صدقها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.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كي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بطا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ذلك؟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ماه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جج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الأدل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ذلك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236" w:right="0" w:hanging="0"/>
        <w:jc w:val="left"/>
        <w:rPr/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محا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مشكلة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236" w:right="0" w:hanging="0"/>
        <w:jc w:val="left"/>
        <w:rPr>
          <w:rFonts w:ascii="&amp;quot;Times New Roman" w:hAnsi="&amp;quot;Times New Roman" w:cs="Arabic Transparent"/>
          <w:sz w:val="32"/>
          <w:szCs w:val="32"/>
        </w:rPr>
      </w:pP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م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أطروحة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:</w:t>
        <w:br/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 xml:space="preserve">                        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يلسو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لوغ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س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نجد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ك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فلاطون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ميز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فلاطو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المي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الم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شك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دراك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واسن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قاب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لفناء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عالم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ث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درك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بصا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مطلق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.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تتميز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كون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جرد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قيود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رتبط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أحكام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ستقل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حتاج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ج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جود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سباب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خضع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لزما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كان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.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نفس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طرح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جد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رسط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ك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د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تحرك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تحرك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 xml:space="preserve">. </w:t>
      </w:r>
    </w:p>
    <w:p>
      <w:pPr>
        <w:pStyle w:val="Normal"/>
        <w:ind w:left="-236" w:right="0" w:hanging="0"/>
        <w:jc w:val="left"/>
        <w:rPr>
          <w:rFonts w:ascii="&amp;quot;Times New Roman" w:hAnsi="&amp;quot;Times New Roman" w:cs="Arabic Transparent"/>
          <w:sz w:val="32"/>
          <w:szCs w:val="32"/>
          <w:lang w:bidi="ar-DZ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مناص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ونقدهم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 xml:space="preserve">                               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نظر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اصري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م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ذهب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عقلان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قياد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ديكارت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نطلاق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صاد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حم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طيات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عيا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صدق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وضوح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.(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قدهم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)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بالغ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ذ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فس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تعدد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اختلا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ائ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جه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لس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جرد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يتافيزيق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قائ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صعب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دراك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العق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عجز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لوغها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إذ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جر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ناول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غير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ت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ظرو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كر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الاجتماع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سيا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ب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يلسو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اراب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صعوب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دراك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قائ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وقوف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br/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قائ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قدر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بشر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نح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انعر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شياء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خواص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اللوازم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عرف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صو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قوم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).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ظو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صوف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غير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يما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مد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م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قوت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ضعف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قائ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غير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تغير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يما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صحابها</w:t>
      </w:r>
    </w:p>
    <w:p>
      <w:pPr>
        <w:pStyle w:val="Normal"/>
        <w:ind w:left="-236" w:right="0" w:hanging="0"/>
        <w:jc w:val="left"/>
        <w:rPr>
          <w:rFonts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إبط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منط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بحج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شخصية</w:t>
      </w:r>
      <w:r>
        <w:rPr>
          <w:rFonts w:cs="Arabic Transparent" w:ascii="&amp;quot;Times New Roman" w:hAnsi="&amp;quot;Times New Roman"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 xml:space="preserve">                                      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ذات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كن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غير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نسبي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الإنسا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توقف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كر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الاجتماعي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تحدث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فلاسف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تحدثو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ض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نسا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مذاهب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جعل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رحم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نس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ال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قلاطو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رسط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ال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رسط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ديكارت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,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أكد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كانط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قول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(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ايحتضن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ق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درك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لم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>).</w:t>
      </w:r>
    </w:p>
    <w:p>
      <w:pPr>
        <w:pStyle w:val="Normal"/>
        <w:ind w:left="-236" w:right="0" w:hanging="0"/>
        <w:jc w:val="left"/>
        <w:rPr>
          <w:rFonts w:cs="Arabic Transparent"/>
          <w:sz w:val="32"/>
          <w:szCs w:val="32"/>
        </w:rPr>
      </w:pP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rabic Transparent"/>
          <w:b/>
          <w:b/>
          <w:bCs/>
          <w:sz w:val="32"/>
          <w:sz w:val="32"/>
          <w:szCs w:val="32"/>
          <w:u w:val="single"/>
          <w:rtl w:val="true"/>
        </w:rPr>
        <w:t>المشكلة</w:t>
      </w:r>
      <w:r>
        <w:rPr>
          <w:rFonts w:cs="Arabic Transparen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 xml:space="preserve">             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سبق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ذكر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قول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الحقي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مطلق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برر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يدفعن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رفض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نقد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مسلمات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الرد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حججها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التالي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فهذه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الأطروح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باطلة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ويجب</w:t>
      </w:r>
      <w:r>
        <w:rPr>
          <w:rFonts w:ascii="&amp;quot;Times New Roman" w:hAnsi="&amp;quot;Times New Roman" w:eastAsia="&amp;quot;Times New Roman" w:cs="&amp;quot;Times New Roman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rabic Transparent"/>
          <w:sz w:val="32"/>
          <w:sz w:val="32"/>
          <w:szCs w:val="32"/>
          <w:rtl w:val="true"/>
        </w:rPr>
        <w:t>رفضها</w:t>
      </w:r>
      <w:r>
        <w:rPr>
          <w:rFonts w:cs="Arabic Transparent" w:ascii="&amp;quot;Times New Roman" w:hAnsi="&amp;quot;Times New Roman"/>
          <w:sz w:val="32"/>
          <w:szCs w:val="32"/>
          <w:rtl w:val="true"/>
        </w:rPr>
        <w:t xml:space="preserve">. </w:t>
      </w:r>
    </w:p>
    <w:p>
      <w:pPr>
        <w:pStyle w:val="Normal"/>
        <w:ind w:left="-236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5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11:00Z</dcterms:created>
  <dc:creator>Bouras Abd El Hamid</dc:creator>
  <dc:description/>
  <cp:keywords/>
  <dc:language>en-US</dc:language>
  <cp:lastModifiedBy>chaker</cp:lastModifiedBy>
  <dcterms:modified xsi:type="dcterms:W3CDTF">2011-04-13T23:32:00Z</dcterms:modified>
  <cp:revision>5</cp:revision>
  <dc:subject/>
  <dc:title>الموضوع الخامس:  أبطل الأطروحة التالية:إن الحقيقة مطلقة</dc:title>
</cp:coreProperties>
</file>