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حول الحقيقة المطلقة والنسب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ذا كنت أمام موقفين يرى أحدهما أن الحقيقة مطلقة والآخر يراها نسبية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طلب منك الفصل في الأمر فماذا تفعل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الطريق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جد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ح الإشكال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إذا كانت الحقيقة مرتبطة بالإنسان باعتباره 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ولي يسعى إلى كشف الحقائق فإنها أدت إلى ظهور إشكاليات فلسفية و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 مقاييسها وأصنافها والسؤال الذي يطرح ما طبيعة الحقيقة وهل 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 مطلقة أو نسبية 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قف الأول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الاتجاه العقلي والمثا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ذا كانت الحقيقة تعرف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 في اصطلاحات الفلاسفة على الكائن الموصوف بالثبات والمطلقية 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 أن الحقيقة حقيقة مطلقة وهذا ما ذهب إليه الاتجاه المثالي 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 اعتبروا أن الحقائق حقائق مطلقة لأنها مستقلة وقائمة بذاتها وهي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 إلى غيرها لوجودها فهي أبدية وأزلية ولا نهائية ودائمة 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 لا ترتبط بغيرها لسبب من الأسباب فهي مستقلة ومتعالية وهذا 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حقائق هو الذي أشار إليه أفلاطون وحدد وجوده في عالم المثل حيث 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ى والجمال المطلق والحق المطلق والخلود واعتبر كانط أن العلم 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العلم اليقيني والمطاق وجسد أرسطو المطلقية في فكرة المحرك الذي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 ومجمل القول نقول أن الحقائق حقائق مطلقة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قـــــــــد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 ما نلاحظه أن هناك حقائق مرتبطة بالواقع الحسي التجريبي وكما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 أن الواقع متغير ومتبدل وبالتالي فالحقيقة متغيرة ومتبدلة ومنه 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ة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قف الثاني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الحقائق النسب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ثبت تاريخ العلم أن الحقائق التي 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 الإنسان حقائق نسبية وذلك باعتبار أن الحقيقة تعرف بأنها 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 للواقع وما دام الواقع متغير فإن الحقيقة متغيرة أيضا و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ائق النسبية هي حقائق يتوقف وجودها على غيرها لسبب من الأسباب 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 متغيرة ومحتملة ومتناهية وهذا ما نجده بوضوح في العلوم 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 يؤكد ذلك أوغيست كونط في قانون الحالات الثلاثة وغاستون باشلار 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 أن المعارف نسبية تقريبية ولهذا نقول أن الحقائق نسبية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نقـــد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كن نلاحظ أن أنصار النسي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قائ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هتموا بالحقائق المرتبطة 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 في حين أن هناك حقائق عقلية مجردة فطرية ليست مرتبطة بالواقع 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 نفسر هذه الحقائق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كيب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خلال التحليل أن الحقائق مطلقية ونسبية وهذا ما نلاحظه في 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 كالحقائق الميتافيزيقية التي تحتل الوسطية بين النسبي والمطلق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تم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لاص موقف من المشكلة المطروح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حقيقة مطلقة عندما تكون مجردة ونسبية عندما تكون حسية وواقعية ومرتبطة بالانسا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8:00Z</dcterms:created>
  <dc:creator>هديل </dc:creator>
  <dc:description/>
  <cp:keywords/>
  <dc:language>en-US</dc:language>
  <cp:lastModifiedBy>هديل </cp:lastModifiedBy>
  <dcterms:modified xsi:type="dcterms:W3CDTF">2010-05-10T19:21:00Z</dcterms:modified>
  <cp:revision>2</cp:revision>
  <dc:subject/>
  <dc:title>حول الحقيقة المطلقة والنسبية </dc:title>
</cp:coreProperties>
</file>