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2" w:right="187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ind w:left="-352" w:right="187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ق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(( </w:t>
      </w:r>
      <w:r>
        <w:rPr>
          <w:b/>
          <w:b/>
          <w:bCs/>
          <w:rtl w:val="true"/>
          <w:lang w:bidi="ar-DZ"/>
        </w:rPr>
        <w:t>الأشي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صو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ور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غ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ضو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حي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) </w:t>
      </w:r>
      <w:r>
        <w:rPr>
          <w:b/>
          <w:b/>
          <w:bCs/>
          <w:rtl w:val="true"/>
          <w:lang w:bidi="ar-DZ"/>
        </w:rPr>
        <w:t>حل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اقش</w:t>
      </w:r>
    </w:p>
    <w:p>
      <w:pPr>
        <w:pStyle w:val="Normal"/>
        <w:ind w:left="-352" w:right="187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ind w:left="-352" w:right="187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ش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ه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دد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ريفات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ات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ثن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ط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فضو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ه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ختلف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ناف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نوع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اييس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ص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و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سم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ظر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تصاف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ثب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مطلق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ا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اي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وتبق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اي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ا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طبي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جال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ل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حاب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د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ختلا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صوره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ساؤ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ه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اس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عر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؟</w:t>
      </w:r>
    </w:p>
    <w:p>
      <w:pPr>
        <w:pStyle w:val="Normal"/>
        <w:ind w:left="-352" w:right="187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محاول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ind w:left="-352" w:right="187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b/>
          <w:b/>
          <w:bCs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وقف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أ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سبينوز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ا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طي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و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ء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تج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يه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بد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رو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ض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ذ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قو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ز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تق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ا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قطتين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ع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ه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طر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طلق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ئ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بداه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ذلك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أخ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كام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مث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ميي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د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ش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ن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بينوز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ن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ار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ن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ث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ضوح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ق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اد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صل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حقيقة؟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ش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س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ظلم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س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ذب</w:t>
      </w:r>
      <w:r>
        <w:rPr>
          <w:szCs w:val="24"/>
          <w:rtl w:val="true"/>
          <w:lang w:bidi="ar-DZ"/>
        </w:rPr>
        <w:t>.</w:t>
      </w:r>
    </w:p>
    <w:p>
      <w:pPr>
        <w:pStyle w:val="Normal"/>
        <w:ind w:left="-352" w:right="187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النقد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رج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لج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حقي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ح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أن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كام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س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اه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وضوح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د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د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طئ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د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حد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ديه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واف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ربي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يو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تجاه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ا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ح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واب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ن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واف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ي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ر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آرائ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حي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ضحة</w:t>
      </w:r>
      <w:r>
        <w:rPr>
          <w:szCs w:val="24"/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ind w:left="-352" w:right="187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وقف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ط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راغمات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شارل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ر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ولي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يم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ادق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ت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ل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ظر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عملي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ت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ف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ح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ح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تميي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حك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طل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ر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((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ق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تج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ط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شرو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)) </w:t>
      </w:r>
      <w:r>
        <w:rPr>
          <w:szCs w:val="24"/>
          <w:rtl w:val="true"/>
          <w:lang w:bidi="ar-DZ"/>
        </w:rPr>
        <w:t>إذ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نتائ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ت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دل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اب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رد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حص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ض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وضو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نظ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عت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د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ؤد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نتائ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نتظ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ه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و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ي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يمس</w:t>
      </w:r>
      <w:r>
        <w:rPr>
          <w:szCs w:val="24"/>
          <w:rtl w:val="true"/>
          <w:lang w:bidi="ar-DZ"/>
        </w:rPr>
        <w:t xml:space="preserve">: ((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ؤد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جا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يق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ط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س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ا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ال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فكار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ف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حو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قيق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)). </w:t>
      </w:r>
      <w:r>
        <w:rPr>
          <w:szCs w:val="24"/>
          <w:rtl w:val="true"/>
          <w:lang w:bidi="ar-DZ"/>
        </w:rPr>
        <w:t>و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ضا</w:t>
      </w:r>
      <w:r>
        <w:rPr>
          <w:szCs w:val="24"/>
          <w:rtl w:val="true"/>
          <w:lang w:bidi="ar-DZ"/>
        </w:rPr>
        <w:t xml:space="preserve">: (( </w:t>
      </w:r>
      <w:r>
        <w:rPr>
          <w:szCs w:val="24"/>
          <w:rtl w:val="true"/>
          <w:lang w:bidi="ar-DZ"/>
        </w:rPr>
        <w:t>الح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غا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و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سلو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)).</w:t>
      </w:r>
    </w:p>
    <w:p>
      <w:pPr>
        <w:pStyle w:val="Normal"/>
        <w:ind w:left="-352" w:right="187" w:hanging="0"/>
        <w:jc w:val="left"/>
        <w:rPr/>
      </w:pPr>
      <w:r>
        <w:rPr>
          <w:rFonts w:cs="Times New Roman"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النقد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حقيق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مستقبل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حتمال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خض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حوا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تقدي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غير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ا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طال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شبا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ع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تفا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ول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ج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ف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غ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عت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ط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غ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جاح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ي</w:t>
      </w:r>
      <w:r>
        <w:rPr>
          <w:rtl w:val="true"/>
          <w:lang w:bidi="ar-DZ"/>
        </w:rPr>
        <w:t>.</w:t>
      </w:r>
    </w:p>
    <w:p>
      <w:pPr>
        <w:pStyle w:val="Normal"/>
        <w:ind w:left="-352" w:right="187" w:hanging="0"/>
        <w:jc w:val="left"/>
        <w:rPr>
          <w:szCs w:val="24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جاوز</w:t>
      </w:r>
      <w:r>
        <w:rPr>
          <w:b/>
          <w:bCs/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يد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حد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ض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نجاح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ن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ذات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بن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ك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ا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طي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و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يء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جا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بن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راغما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تائ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آث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ت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ي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ك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دل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دق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اب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ذاته</w:t>
      </w:r>
      <w:r>
        <w:rPr>
          <w:rFonts w:cs="Times New Roman"/>
          <w:szCs w:val="24"/>
          <w:rtl w:val="true"/>
          <w:lang w:bidi="ar-DZ"/>
        </w:rPr>
        <w:t xml:space="preserve">   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بن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ل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هت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حك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فك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شروع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حد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اخت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ؤ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إنس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وجد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سع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إكم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هيته</w:t>
      </w:r>
      <w:r>
        <w:rPr>
          <w:szCs w:val="24"/>
          <w:rtl w:val="true"/>
          <w:lang w:bidi="ar-DZ"/>
        </w:rPr>
        <w:t>.</w:t>
      </w:r>
    </w:p>
    <w:p>
      <w:pPr>
        <w:pStyle w:val="Normal"/>
        <w:ind w:left="-352" w:right="187" w:hanging="0"/>
        <w:jc w:val="left"/>
        <w:rPr>
          <w:szCs w:val="24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ط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ي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ب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ر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تغ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لوضو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نف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ج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ذات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ز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أ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ط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يق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جيز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ثابت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و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ت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نبا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ائ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زئ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دم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ول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م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و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يا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szCs w:val="24"/>
          <w:rtl w:val="true"/>
          <w:lang w:bidi="ar-DZ"/>
        </w:rPr>
        <w:t xml:space="preserve">. </w:t>
      </w:r>
    </w:p>
    <w:p>
      <w:pPr>
        <w:pStyle w:val="Normal"/>
        <w:ind w:left="-352" w:right="187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sectPr>
      <w:type w:val="nextPage"/>
      <w:pgSz w:w="11906" w:h="16838"/>
      <w:pgMar w:left="37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9:00Z</dcterms:created>
  <dc:creator>Djoubar</dc:creator>
  <dc:description/>
  <cp:keywords/>
  <dc:language>en-US</dc:language>
  <cp:lastModifiedBy>Edition ULTRA</cp:lastModifiedBy>
  <cp:lastPrinted>2011-04-14T18:44:00Z</cp:lastPrinted>
  <dcterms:modified xsi:type="dcterms:W3CDTF">2011-04-14T18:44:00Z</dcterms:modified>
  <cp:revision>12</cp:revision>
  <dc:subject/>
  <dc:title/>
</cp:coreProperties>
</file>