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السؤال </w:t>
      </w:r>
      <w:r>
        <w:rPr>
          <w:b/>
          <w:bCs/>
          <w:color w:val="993366"/>
          <w:sz w:val="36"/>
          <w:szCs w:val="36"/>
          <w:rtl w:val="true"/>
        </w:rPr>
        <w:t>:</w:t>
      </w:r>
      <w:r>
        <w:rPr>
          <w:b/>
          <w:bCs/>
          <w:color w:val="FF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CCFF"/>
          <w:sz w:val="36"/>
          <w:sz w:val="36"/>
          <w:szCs w:val="36"/>
          <w:rtl w:val="true"/>
        </w:rPr>
        <w:t xml:space="preserve">يقول باكونين </w:t>
      </w:r>
      <w:r>
        <w:rPr>
          <w:b/>
          <w:bCs/>
          <w:color w:val="00CC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CCFF"/>
          <w:sz w:val="36"/>
          <w:sz w:val="36"/>
          <w:szCs w:val="36"/>
          <w:rtl w:val="true"/>
        </w:rPr>
        <w:t xml:space="preserve">الدولة مقبرة تدفن فيها مختلف مظاهر حرية الإنسان </w:t>
      </w:r>
      <w:r>
        <w:rPr>
          <w:b/>
          <w:bCs/>
          <w:color w:val="00CCFF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b/>
          <w:bCs/>
          <w:color w:val="00CCFF"/>
          <w:sz w:val="36"/>
          <w:szCs w:val="36"/>
          <w:rtl w:val="true"/>
        </w:rPr>
        <w:t xml:space="preserve">              </w:t>
      </w:r>
      <w:r>
        <w:rPr>
          <w:b/>
          <w:b/>
          <w:bCs/>
          <w:color w:val="00CCFF"/>
          <w:sz w:val="36"/>
          <w:sz w:val="36"/>
          <w:szCs w:val="36"/>
          <w:rtl w:val="true"/>
        </w:rPr>
        <w:t xml:space="preserve">لو تبين لك أنها قضية خاطئة لتفند خطأ هذا القول </w:t>
      </w:r>
      <w:r>
        <w:rPr>
          <w:b/>
          <w:bCs/>
          <w:color w:val="00CCFF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استقصاء بالوضع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طرح المشكلة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لقد كانت علاقة الأفراد قبل نشوء الدولة ، علاقة مضطربة يسودها قانون الغاب ، حيث يأكل القوي الضعيف ، ولكن نتيجة خسارة الكل تحت غطاء القانون الطبيعي والحرية المطلق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يث يعي الإنسان الحرية المطلقة بمقابل عدم ضمان حماية حقوقه 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تبلورت فكرة نشأة الدولة ، أي أن يتنازل الأفراد عن جزء من حقوقهم لسلطة معينة بمقابل تمحي وتصمن تلك السلطة أموالهم وحقوقهم وعرضهم فأصبحت الدولة هي التنظيم السياسي الوحيد الذي من خلاله تضبط علاقات الأفراد وتنظم ، لكن هناك من عارض فكرة وجود الدولة رغم أهميتها قالا عنها أنها مقبرة تدفن فيها مختلف مظاهر حرية الإنسان ، فهل هذا صحيح ؟ وكيف يمكن تفنيد أو إثبات ذلك ؟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حاولة حل المشكلة 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تحليل الأطروح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color w:val="008000"/>
          <w:sz w:val="32"/>
          <w:sz w:val="32"/>
          <w:szCs w:val="32"/>
          <w:rtl w:val="true"/>
        </w:rPr>
        <w:t xml:space="preserve">منطق الأطروحة </w:t>
      </w:r>
      <w:r>
        <w:rPr>
          <w:color w:val="008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رى الفوضوية وهي مذهب سياسي يدعوا إلى إلغاء الدولة ورقابتها ، وإلى بناء العلاقات الإنسانية على أساس الحرية الفردية فالذين لا يعرفون بوجود الدولة يدعون إلى إلقاء عليها والعودة بالمجتمعات إلى الحالة الطبيعية الأولى التي كانت عليها الشعو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color w:val="008000"/>
          <w:sz w:val="32"/>
          <w:sz w:val="32"/>
          <w:szCs w:val="32"/>
          <w:rtl w:val="true"/>
        </w:rPr>
        <w:t xml:space="preserve">مسلمات الأطروحة </w:t>
      </w:r>
      <w:r>
        <w:rPr>
          <w:color w:val="008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تقد الكثير من الفلاسفة بأن الدولة لا أهمية لها ويجب أن تزول أمث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كارل ماركس  </w:t>
      </w:r>
      <w:r>
        <w:rPr>
          <w:sz w:val="32"/>
          <w:sz w:val="32"/>
          <w:szCs w:val="32"/>
          <w:rtl w:val="true"/>
        </w:rPr>
        <w:t xml:space="preserve">الذي يقول </w:t>
      </w:r>
      <w:r>
        <w:rPr>
          <w:sz w:val="32"/>
          <w:szCs w:val="32"/>
          <w:rtl w:val="true"/>
        </w:rPr>
        <w:t xml:space="preserve">: </w:t>
      </w:r>
      <w:r>
        <w:rPr>
          <w:color w:val="800080"/>
          <w:sz w:val="32"/>
          <w:sz w:val="32"/>
          <w:szCs w:val="32"/>
          <w:rtl w:val="true"/>
        </w:rPr>
        <w:t xml:space="preserve">الدولة جهاز يجب أن يزول ، على أساس أنها جاءت لتقيد حرية الأفراد </w:t>
      </w:r>
      <w:r>
        <w:rPr>
          <w:color w:val="800080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تضيق الخناق على أفعالهم باسم سلطة الدولة والقانون ، كما أنهم يعتقدون أن الدولة جاءت بها الطبقة البرجوازية لاستغلال الطبقة الدنيا من العمال والبسطاء ، لهذا يقول عنها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ارل مار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ولة وجدت لاستغلال طبقة من لدن أخرى </w:t>
      </w:r>
      <w:r>
        <w:rPr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ا أن الكثير من الشعوب عانت ويلات السلطة التي استغلت الإمكانيات المتاحة لها لنهب الحريات وإعدامها ، وأيضا الدولة قيدت الكثير من التعاملات وأصبح الفرد لا يستطيع التصرف من إرادته المنفردة دون الرجوع إلي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فنيد الأطروحـــة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الدولة كجهاز سياسي لا يمكن الاستغناء عنه فهو ضرورة أملتها الحتمية التاريخية للعوب ، فقبل وجود الدولة لم يكن للفرد أي حقوق أو حماية ، حيث يمكن قتله أو نهبه أو الاستلاء على أملاكه دون وجود من يحميه أو يدافع عن حقوقه ولهذا لا يمكن حديثا تصور وجود مجتمع دون الدولة وأجهزت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الدولة تنظم العلاقات الاجتماعية وتضبطها بقواعد وقوان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لا يمكن تجاوزها لأجل هدف واحد هو صيانة الحقوق وحماية الأفراد ، والممتلكات كما أنها من الناحية الاقتصاد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أصبح هناك بفل وجود الدولة تنظيم دقيق للعلاقات التجارية وحماية عالية للمؤسسات المالية والبنكية فقبل وجود الدولة لا يمكن لك أن تخفي نقودك أو تقرها أو تصرفها بشفافية  وبل حما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ذن غياب الدولة وزوالها يعني غياب الحقوق والحماية من العلاقات الفردية والجماعية ، لهذا فالدولة تعتبر حتمية لابد من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نقد أنصار الأطروحـــــة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واقف أنصار الأطروح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 الدولة وجدت للسيطرة والغلبة وجودها أدى إلى غياب وتضييق الحركات وغيابها يعني توسيع مجال الحرية أمام الأفراد والقضا</w:t>
      </w:r>
      <w:r>
        <w:rPr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على كل مظاهر السيطرة والتعسف عليهم ، فالكثير من التجارب التاريخية للدولة أثبتت أن الدولة تساوي المصالح الفردية للأقوياء وأنها وسيلة من وسال الاستبعاد والاستغلال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قدهـــــم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لكن في عصرنا اليوم أصبح من غير الممكن أن نسكك في قيمة وأهمية وجود السلطة والدولة لأن تطور الشعوب اليوم جاء نتيجة الاستقرار الذي عرفته بفل الدولة وأجهزتها ، فلا يمكن أبدا التشكيك في دور أجهزة الدولة وضبط علاقات الأفراد وتنظيمها فمن ك في ذلك فهو يرغب بالعودة بالشعوب إلى الحياة الهمجية حيث لا قانون ولا سلطة ، وحيث ما يكون الكل أحرار حرية غير مربوطة في ظل غياب الدولة يكون الكل لا يملك ضمان أمن وسلامة ممتلكاته وعره وأموال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حل المشكلة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إذن الدولة كانت تكل خطرا عندما كانت أنظمة الحكم فاسدة ، فالخلل هناك في السياسة ومن يقودها لا في الدولة ككيان له ضوابط وأسس وقواعد يسير بها ، أما اليوم بتطور الشعوب وظهور مختلف القوانين التي تربط العلاقة بين الدولة وأفرادها جيدا وبعقلانية لم يصبح هناك حديث عن مدى أهمية الدولة ، ومن تحدث اليوم عن مجتمع دون دولة عد من المعتوهين الضالين عن جادة الصواب 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21:00Z</dcterms:created>
  <dc:creator>giga</dc:creator>
  <dc:description/>
  <cp:keywords/>
  <dc:language>en-US</dc:language>
  <cp:lastModifiedBy>b</cp:lastModifiedBy>
  <dcterms:modified xsi:type="dcterms:W3CDTF">2016-04-08T07:38:00Z</dcterms:modified>
  <cp:revision>9</cp:revision>
  <dc:subject/>
  <dc:title>السؤال : يقول باكونين : الدولة مقبرة تدفن فيها مختلف مظاهر حرية الانسان "</dc:title>
</cp:coreProperties>
</file>