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Arabic Transparent"/>
          <w:b/>
          <w:b/>
          <w:bCs/>
          <w:color w:val="2E3A50"/>
          <w:sz w:val="28"/>
          <w:szCs w:val="28"/>
        </w:rPr>
      </w:pPr>
      <w:r>
        <w:rPr>
          <w:rFonts w:eastAsia="Tahoma" w:cs="Tahoma" w:ascii="Tahoma" w:hAnsi="Tahoma"/>
          <w:b/>
          <w:bCs/>
          <w:color w:val="2E3A50"/>
          <w:sz w:val="28"/>
          <w:szCs w:val="28"/>
          <w:rtl w:val="true"/>
        </w:rPr>
        <w:t xml:space="preserve">                              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مقالة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جدلية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ديمقراطية</w:t>
      </w:r>
      <w:r>
        <w:rPr>
          <w:rFonts w:cs="Arabic Transparent" w:ascii="Tahoma" w:hAnsi="Tahoma"/>
          <w:b/>
          <w:bCs/>
          <w:color w:val="2E3A5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-1234" w:right="0" w:hanging="0"/>
        <w:jc w:val="left"/>
        <w:rPr>
          <w:rFonts w:ascii="Tahoma" w:hAnsi="Tahoma" w:cs="Arabic Transparent"/>
          <w:b/>
          <w:b/>
          <w:bCs/>
          <w:color w:val="2E3A5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سؤال</w:t>
      </w:r>
      <w:r>
        <w:rPr>
          <w:rFonts w:cs="Arabic Transparent" w:ascii="Tahoma" w:hAnsi="Tahoma"/>
          <w:b/>
          <w:bCs/>
          <w:color w:val="2E3A50"/>
          <w:rtl w:val="true"/>
        </w:rPr>
        <w:t>:</w:t>
      </w:r>
      <w:r>
        <w:rPr>
          <w:rFonts w:cs="Arabic Transparent" w:ascii="Tahoma" w:hAnsi="Tahoma"/>
          <w:b/>
          <w:bCs/>
          <w:color w:val="2E3A5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اجتماعية</w:t>
      </w:r>
      <w:r>
        <w:rPr>
          <w:rFonts w:cs="Arabic Transparent" w:ascii="Tahoma" w:hAnsi="Tahoma"/>
          <w:b/>
          <w:bCs/>
          <w:color w:val="2E3A5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استقرار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اجتماعية؟</w:t>
      </w:r>
      <w:r>
        <w:rPr>
          <w:rFonts w:cs="Arabic Transparent" w:ascii="Tahoma" w:hAnsi="Tahoma"/>
          <w:b/>
          <w:bCs/>
          <w:color w:val="2E3A5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لاسف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دي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ائ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دن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طبع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حيات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كم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رسط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عتب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ستقر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جعلن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ميز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ظامين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رد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جماع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داف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ليبرال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تبن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ؤ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المشك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طروح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*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ستقر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؟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صو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؟</w:t>
      </w:r>
    </w:p>
    <w:p>
      <w:pPr>
        <w:pStyle w:val="Normal"/>
        <w:spacing w:before="280" w:after="280"/>
        <w:ind w:left="-1234" w:right="0" w:hanging="0"/>
        <w:jc w:val="left"/>
        <w:rPr>
          <w:rFonts w:ascii="Tahoma" w:hAnsi="Tahoma" w:cs="Arabic Transparent"/>
          <w:b/>
          <w:b/>
          <w:bCs/>
          <w:color w:val="2E3A50"/>
        </w:rPr>
      </w:pP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sz w:val="28"/>
          <w:szCs w:val="28"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أولى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ربط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ص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ليبرال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ا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اك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صحاب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نظرو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زاو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عارض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نر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ش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cs="Arabic Transparent" w:ascii="Tahoma" w:hAnsi="Tahoma"/>
          <w:b/>
          <w:bCs/>
          <w:color w:val="2E3A50"/>
          <w:rtl w:val="true"/>
        </w:rPr>
        <w:t>)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لسف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رتبط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فلسف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نوي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لسف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رفع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شع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قل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جسد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وضوح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لسف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غ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ال</w:t>
      </w:r>
      <w:r>
        <w:rPr>
          <w:rFonts w:cs="Arabic Transparent" w:ascii="Tahoma" w:hAnsi="Tahoma"/>
          <w:b/>
          <w:bCs/>
          <w:color w:val="2E3A50"/>
          <w:rtl w:val="true"/>
        </w:rPr>
        <w:t>: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راتب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ص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جوه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ائ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بد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خال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واج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ا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كرية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سبينوز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خوي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عتم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ستبداد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م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ض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لأفرا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</w:rPr>
        <w:t>1789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ثورا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مل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و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فاع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جفرسو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صياغت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لدستو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طالب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كوما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حما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تميز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جم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هم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: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صحاف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شكال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بن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ي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زب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عارض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رق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ا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نجا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وحيد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لوص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بق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بادئ،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ختصر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ليسو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قولته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ت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صدا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ي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يولوجي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cs="Arabic Transparent" w:ascii="Tahoma" w:hAnsi="Tahoma"/>
          <w:b/>
          <w:bCs/>
          <w:color w:val="2E3A50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نقد</w:t>
      </w:r>
      <w:r>
        <w:rPr>
          <w:rFonts w:cs="Arabic Transparent" w:ascii="Tahoma" w:hAnsi="Tahoma"/>
          <w:color w:val="2E3A5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اف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ليبرال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ام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يد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نفوذ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ال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علامي</w:t>
      </w:r>
      <w:r>
        <w:rPr>
          <w:rFonts w:cs="Arabic Transparent" w:ascii="Tahoma" w:hAnsi="Tahoma"/>
          <w:b/>
          <w:bCs/>
          <w:color w:val="2E3A50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نقيض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أطروحة</w:t>
      </w:r>
      <w:r>
        <w:rPr>
          <w:rFonts w:cs="Arabic Transparent" w:ascii="Tahoma" w:hAnsi="Tahoma"/>
          <w:b/>
          <w:bCs/>
          <w:color w:val="2E3A5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ص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،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ظه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ر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طر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ديولوجي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ليبرال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ريدري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جلر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(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صرخ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عان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نجح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دا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د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جسد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طبق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وضح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صور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ف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اتو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ران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: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نتجو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لحي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فتقدن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كث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نتجون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نطل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ار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رك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شعارا</w:t>
      </w:r>
      <w:r>
        <w:rPr>
          <w:rFonts w:cs="Arabic Transparent" w:ascii="Tahoma" w:hAnsi="Tahoma"/>
          <w:b/>
          <w:bCs/>
          <w:color w:val="2E3A50"/>
          <w:rtl w:val="true"/>
        </w:rPr>
        <w:t>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م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تحدوا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اف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ص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طروح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رم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ربط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،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اف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ص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طروح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رم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ربط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هم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عتما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لع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وج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راق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همت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ركيز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س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د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شتي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و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نطل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يار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رجع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عارض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سياس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عارض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صن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ان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ثورة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جوه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جماهي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وار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طبق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غ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جسي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ملك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جماع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هد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نتق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تجس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كام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ين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طبق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وسائ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كام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لخص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طروح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ت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صدا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cs="Arabic Transparent" w:ascii="Tahoma" w:hAnsi="Tahoma"/>
          <w:b/>
          <w:bCs/>
          <w:color w:val="2E3A50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نقد</w:t>
      </w:r>
      <w:r>
        <w:rPr>
          <w:rFonts w:cs="Arabic Transparent" w:ascii="Tahoma" w:hAnsi="Tahoma"/>
          <w:b/>
          <w:bCs/>
          <w:color w:val="2E3A5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عا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طبي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بد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ج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cs="Arabic Transparent" w:ascii="Tahoma" w:hAnsi="Tahoma"/>
          <w:b/>
          <w:bCs/>
          <w:color w:val="2E3A50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تركيب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كوم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حليل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مسأ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تض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طال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ستثن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المسأ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زاو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كيف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ك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كد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شور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صيغ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عالى</w:t>
      </w:r>
      <w:r>
        <w:rPr>
          <w:rFonts w:cs="Arabic Transparent" w:ascii="Tahoma" w:hAnsi="Tahoma"/>
          <w:b/>
          <w:bCs/>
          <w:color w:val="2E3A50"/>
          <w:rtl w:val="true"/>
        </w:rPr>
        <w:t>: 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شاوره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مر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الشور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شترط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مره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شور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هم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ض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شأت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ريكلي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(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سي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قل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جماهي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ظامن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2E3A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sz w:val="28"/>
          <w:sz w:val="28"/>
          <w:szCs w:val="28"/>
          <w:u w:val="single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جم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قا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لغو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تض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راد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تض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اكم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مار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ظيفته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فهو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تض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شكال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لسف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بن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ثم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شكال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جدل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عب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ضارب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كر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إديولوجي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ليبرال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فلسف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قمن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وصلن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استنتاج</w:t>
      </w:r>
      <w:r>
        <w:rPr>
          <w:rFonts w:cs="Arabic Transparent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تأسس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نطق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E3A50"/>
          <w:rtl w:val="true"/>
        </w:rPr>
        <w:t>معا</w:t>
      </w:r>
      <w:r>
        <w:rPr>
          <w:rFonts w:ascii="Tahoma" w:hAnsi="Tahoma" w:eastAsia="Tahoma" w:cs="Tahoma"/>
          <w:color w:val="2E3A50"/>
          <w:rtl w:val="true"/>
        </w:rPr>
        <w:t xml:space="preserve"> </w:t>
      </w:r>
      <w:r>
        <w:rPr>
          <w:rFonts w:cs="Arabic Transparent" w:ascii="Tahoma" w:hAnsi="Tahoma"/>
          <w:color w:val="2E3A50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ascii="Tahoma" w:hAnsi="Tahoma" w:cs="Arabic Transparent"/>
          <w:b/>
          <w:b/>
          <w:bCs/>
          <w:color w:val="2E3A50"/>
        </w:rPr>
      </w:pPr>
      <w:r>
        <w:rPr>
          <w:rFonts w:cs="Arabic Transparent" w:ascii="Tahoma" w:hAnsi="Tahoma"/>
          <w:b/>
          <w:bCs/>
          <w:color w:val="2E3A50"/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2:00Z</dcterms:created>
  <dc:creator>MAISON XP</dc:creator>
  <dc:description/>
  <cp:keywords/>
  <dc:language>en-US</dc:language>
  <cp:lastModifiedBy>chaker</cp:lastModifiedBy>
  <dcterms:modified xsi:type="dcterms:W3CDTF">2011-03-26T04:00:00Z</dcterms:modified>
  <cp:revision>9</cp:revision>
  <dc:subject/>
  <dc:title>                                مقالة جدلية حول الديموقراطية: </dc:title>
</cp:coreProperties>
</file>