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إشك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خارج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ذا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والخيال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مق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طر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نلج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وا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ك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كتس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ب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بق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حظ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ه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مكانيا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تص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ض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حد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ب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يج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اض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ستقب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ض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يا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ذ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يا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ض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قلي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بط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تداخل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غ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ه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ض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ي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حر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يالات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ب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بد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ع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ئ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داع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رك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ض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؟</w:t>
      </w:r>
    </w:p>
    <w:p>
      <w:pPr>
        <w:pStyle w:val="Normal"/>
        <w:jc w:val="left"/>
        <w:rPr/>
      </w:pPr>
      <w:r>
        <w:rPr>
          <w:b/>
          <w:bCs/>
          <w:sz w:val="28"/>
          <w:lang w:bidi="ar-DZ"/>
        </w:rPr>
        <w:t>I</w:t>
      </w:r>
      <w:r>
        <w:rPr>
          <w:b/>
          <w:bCs/>
          <w:sz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rtl w:val="true"/>
          <w:lang w:bidi="ar-DZ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ذكر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ستعاد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اض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راهن؟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مفه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اكر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ب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يائ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ترجاع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هن</w:t>
      </w:r>
      <w:r>
        <w:rPr>
          <w:b/>
          <w:bCs/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لالاند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ج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مصطلح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(( </w:t>
      </w:r>
      <w:r>
        <w:rPr>
          <w:rtl w:val="true"/>
          <w:lang w:bidi="ar-DZ"/>
        </w:rPr>
        <w:t>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).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و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ن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وص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سان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فاو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اتهم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أولا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طبيع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ذ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صائ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ضو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خصائ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ر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دد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ر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ا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دا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ض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أ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ضو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لماد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للتذكر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ي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ح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ض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ثبي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ترجاع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جهز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ض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ولوج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ؤو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ريب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(( 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ولو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اه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كولوج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). </w:t>
      </w:r>
      <w:r>
        <w:rPr>
          <w:rtl w:val="true"/>
          <w:lang w:bidi="ar-DZ"/>
        </w:rPr>
        <w:t>وي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س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مي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ج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ث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رتباط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امي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ل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طباع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حت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آثا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ث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د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ش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ز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ثبي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را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ث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ر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ز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ي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ص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ئ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ي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ن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يب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(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)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ا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ض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جس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ظائفه</w:t>
      </w:r>
      <w:r>
        <w:rPr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اقش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ض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لغ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ضطر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دم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راك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ثب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ح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رهن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ق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تشاب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ك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اع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ض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تص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ض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ان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فسي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عور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الروح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>للتذكر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ظائف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ل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ح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أس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رغس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ي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ام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و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ح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ض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يم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نا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بق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فوظ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ج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د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رج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بط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اض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توضي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ح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س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ضو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غس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ك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ركي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جس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ش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ر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كتسبة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بالتكرا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ذاك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نفس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عوري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ب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ستحض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ي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يم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ستق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د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ستحضر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م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يائ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ضر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مناقش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خصائ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ال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رج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تا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ك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در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سم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ع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لص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ستخ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ما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آ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ض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ا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ض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ئك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اني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ذ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رف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واز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فس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يلع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ا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ح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فعا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فر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تلف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ر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ازن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ختل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دع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ياته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ذك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فع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قائية؟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اك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ق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ذ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رادي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راه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حك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صو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شاط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زن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غ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كت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عا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ن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نشيط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ذ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راد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رق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ظ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ض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ع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عالي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راقبت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أويل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صطف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اصر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نسيق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ط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أم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ق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ضح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عا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ذكا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درا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ق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ختي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صد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اك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فعال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ذ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فوي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و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ح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طبا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ي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اط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ق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ج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فعال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ي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ضح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يف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شاط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ق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فو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قائ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ترس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اد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ذكر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فو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قائ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دع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ستج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ظرو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ض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جا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ق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به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عو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tl w:val="true"/>
          <w:lang w:bidi="ar-DZ"/>
        </w:rPr>
        <w:t xml:space="preserve">... )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فو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ك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واه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و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بعض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دع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ض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ن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اقتر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شاب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ضاد</w:t>
      </w:r>
      <w:r>
        <w:rPr>
          <w:rtl w:val="true"/>
          <w:lang w:bidi="ar-DZ"/>
        </w:rPr>
        <w:t xml:space="preserve">...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ثالثا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ذاك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رد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مجتمع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سم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صبغ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رتباط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شع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ميز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ق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ين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م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اقا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و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ب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كر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م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خ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تمع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نت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ب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قد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سائ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عد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رجاع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هالفا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فع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كر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كرت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لغ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بات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ض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ض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ترك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احتفال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طن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مناقش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ل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و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كو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تب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يولات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هتمامات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غبات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سج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بر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و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ضو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ور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ه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عز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يشه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bidi="ar-DZ"/>
        </w:rPr>
        <w:t xml:space="preserve"> </w:t>
      </w:r>
      <w:r>
        <w:rPr>
          <w:b/>
          <w:bCs/>
          <w:sz w:val="28"/>
          <w:lang w:bidi="ar-DZ"/>
        </w:rPr>
        <w:t>II</w:t>
      </w:r>
      <w:r>
        <w:rPr>
          <w:b/>
          <w:bCs/>
          <w:sz w:val="28"/>
          <w:rtl w:val="true"/>
          <w:lang w:bidi="ar-DZ"/>
        </w:rPr>
        <w:t xml:space="preserve">.  </w:t>
      </w:r>
      <w:r>
        <w:rPr>
          <w:b/>
          <w:b/>
          <w:bCs/>
          <w:sz w:val="28"/>
          <w:sz w:val="28"/>
          <w:rtl w:val="true"/>
          <w:lang w:bidi="ar-DZ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خي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استرجاع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إبداع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مفهو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ي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(( </w:t>
      </w:r>
      <w:r>
        <w:rPr>
          <w:rtl w:val="true"/>
          <w:lang w:bidi="ar-DZ"/>
        </w:rPr>
        <w:t>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ض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ث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)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و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ب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(( </w:t>
      </w:r>
      <w:r>
        <w:rPr>
          <w:rtl w:val="true"/>
          <w:lang w:bidi="ar-DZ"/>
        </w:rPr>
        <w:t>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ص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حل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)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واعت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لالا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(( </w:t>
      </w:r>
      <w:r>
        <w:rPr>
          <w:rtl w:val="true"/>
          <w:lang w:bidi="ar-DZ"/>
        </w:rPr>
        <w:t>مل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ئ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ود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)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أ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استرج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ستمرا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يل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  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رج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ذكر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رابط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تداخلت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غ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ا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غ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لا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هم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ب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شتراك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ط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ائ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شتراك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خد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رج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ب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تلف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رج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دع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خب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حوا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ناصر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هن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رج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ألوف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غ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فن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ط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رج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دع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ضا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عطائ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رج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توح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مارس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غ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جدي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ل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ستمرا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إدراك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ص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ل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ذ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ركا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صو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اض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د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عرف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برغ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ما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اص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مك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شك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غ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اؤ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بداع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اض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ت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ن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ب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ن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ر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يطر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فتاح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ت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جديد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ح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ب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ة؟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ثانيا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وا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يل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ان</w:t>
      </w:r>
      <w:r>
        <w:rPr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>أ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مثيل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رج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ع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ه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ث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م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ام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و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ج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قائ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كان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ثي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يش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املا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فو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ب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خ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بداعي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نشئ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ح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ك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وج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ب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يجاب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فعا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بتكا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نفتا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وقع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ل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س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ي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ا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بتكا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ارس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ا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جا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بداع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ن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يب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دس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يلسوف</w:t>
      </w:r>
      <w:r>
        <w:rPr>
          <w:rtl w:val="true"/>
          <w:lang w:bidi="ar-DZ"/>
        </w:rPr>
        <w:t>..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صن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ب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د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جاز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ضا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ادي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بر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ث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ش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د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حفيز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رو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حد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و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فعا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م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فلاسف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بد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رج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ا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د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ف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عوا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ت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ا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نفعا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ك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لع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بدا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لاس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علم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وا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ضو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ث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م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داف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إبدا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د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ب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ئ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بداع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rFonts w:cs="Times New Roman"/>
          <w:b/>
          <w:bCs/>
          <w:sz w:val="28"/>
          <w:rtl w:val="true"/>
          <w:lang w:bidi="ar-DZ"/>
        </w:rPr>
        <w:t xml:space="preserve">   </w:t>
      </w:r>
      <w:r>
        <w:rPr>
          <w:rFonts w:cs="Times New Roman"/>
          <w:b/>
          <w:bCs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.</w:t>
      </w:r>
      <w:r>
        <w:rPr>
          <w:b/>
          <w:bCs/>
          <w:sz w:val="28"/>
          <w:lang w:bidi="ar-DZ"/>
        </w:rPr>
        <w:t>III</w:t>
      </w:r>
      <w:r>
        <w:rPr>
          <w:b/>
          <w:b/>
          <w:bCs/>
          <w:sz w:val="28"/>
          <w:sz w:val="28"/>
          <w:rtl w:val="true"/>
          <w:lang w:bidi="ar-DZ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نفسر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نسب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ذكر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تخيل؟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sz w:val="28"/>
          <w:lang w:bidi="ar-DZ"/>
        </w:rPr>
      </w:pPr>
      <w:r>
        <w:rPr>
          <w:rFonts w:cs="Times New Roman"/>
          <w:b/>
          <w:bCs/>
          <w:sz w:val="28"/>
          <w:rtl w:val="true"/>
          <w:lang w:bidi="ar-DZ"/>
        </w:rPr>
        <w:t xml:space="preserve">   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ذك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خ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فعال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ق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يجا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م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ن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كر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ع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ض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بد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خيل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اح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خضع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ث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وا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أثي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ج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ش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قري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ع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ثو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ذا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جز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تف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فاص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ب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ض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جز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ث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خيلات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ق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رض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ح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غ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عايش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هام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ضو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ص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نس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هم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؟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ولا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ذاكر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كتم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لماضي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ذا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ستع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ض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حواد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ض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رجع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أ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أ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طا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ج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واد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ض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ض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ص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اقص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وه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ي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اهتمام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اه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ندر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ت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لا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طل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ل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شهادات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دث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هدو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فاصيل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كت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ذا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ض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عج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قص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ظيفت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بما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ب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؟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cs="Times New Roman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فس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ب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ت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اسيت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ar-DZ"/>
        </w:rPr>
        <w:t xml:space="preserve">    </w:t>
      </w:r>
      <w:r>
        <w:rPr>
          <w:b/>
          <w:bCs/>
          <w:sz w:val="28"/>
          <w:lang w:bidi="ar-DZ"/>
        </w:rPr>
        <w:t>1</w:t>
      </w:r>
      <w:r>
        <w:rPr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آل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نسيان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تب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ذاكر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اكس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ظيف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دل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ائ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ت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ج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ذك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)) </w:t>
      </w:r>
      <w:r>
        <w:rPr>
          <w:sz w:val="28"/>
          <w:sz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((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قد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ؤ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هائ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فظ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ب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ها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ختل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 xml:space="preserve">)). </w:t>
      </w:r>
      <w:r>
        <w:rPr>
          <w:sz w:val="28"/>
          <w:sz w:val="28"/>
          <w:rtl w:val="true"/>
          <w:lang w:bidi="ar-DZ"/>
        </w:rPr>
        <w:t>فال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ن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م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هدم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دم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نحلا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لاشي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ضمحلا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ماض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عج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حضار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ل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ش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إخف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ا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ت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خ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حم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عا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يجاب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كر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رو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ام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قائ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جديد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و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فريغ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إرا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أحدا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فاص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نو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إعط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رو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ذا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اهت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أ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اه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ي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راح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را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ح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ث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ق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آل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ضغائن</w:t>
      </w:r>
      <w:r>
        <w:rPr>
          <w:sz w:val="28"/>
          <w:rtl w:val="true"/>
          <w:lang w:bidi="ar-DZ"/>
        </w:rPr>
        <w:t>...</w:t>
      </w:r>
      <w:r>
        <w:rPr>
          <w:sz w:val="28"/>
          <w:sz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يجا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شر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رو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واز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ف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سي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أقلم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از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حيا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سمين</w:t>
      </w:r>
      <w:r>
        <w:rPr>
          <w:sz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نسيا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طبيعي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د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لاز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لنق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ثبي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هتمام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داخ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را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ختلفة</w:t>
      </w:r>
      <w:r>
        <w:rPr>
          <w:sz w:val="28"/>
          <w:rtl w:val="true"/>
          <w:lang w:bidi="ar-DZ"/>
        </w:rPr>
        <w:t xml:space="preserve">... </w:t>
      </w:r>
    </w:p>
    <w:p>
      <w:pPr>
        <w:pStyle w:val="Normal"/>
        <w:jc w:val="left"/>
        <w:rPr>
          <w:sz w:val="28"/>
          <w:lang w:bidi="ar-DZ"/>
        </w:rPr>
      </w:pPr>
      <w:r>
        <w:rPr>
          <w:rFonts w:cs="Times New Roman"/>
          <w:sz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نسيا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طبيع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rtl w:val="true"/>
          <w:lang w:bidi="ar-DZ"/>
        </w:rPr>
        <w:t>نسيا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رضي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>)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ت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ب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با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جس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جل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را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كرة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sz w:val="28"/>
          <w:rtl w:val="true"/>
          <w:lang w:bidi="ar-DZ"/>
        </w:rPr>
        <w:t xml:space="preserve"> </w:t>
      </w:r>
      <w:r>
        <w:rPr>
          <w:b/>
          <w:bCs/>
          <w:sz w:val="28"/>
          <w:lang w:bidi="ar-DZ"/>
        </w:rPr>
        <w:t>2</w:t>
      </w:r>
      <w:r>
        <w:rPr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مراض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ذاكرة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ص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مرا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ه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واز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خص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حدت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ش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مراض</w:t>
      </w:r>
      <w:r>
        <w:rPr>
          <w:sz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عوب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ذكر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ي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ج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ثبي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قت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يا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م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ديد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را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خوخ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قد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اكر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ويع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ضمح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ج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ضار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ترجاع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ؤقت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و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أس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ا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ج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م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نحراف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ذاكر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اذ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س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رف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مر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ب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ط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حر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شوه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 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رط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ذكر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دع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كر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جزئيا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اص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عيد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ع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خ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ائ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قدم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ن</w:t>
      </w:r>
      <w:r>
        <w:rPr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ثانيا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خ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ل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ى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هم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rtl w:val="true"/>
          <w:lang w:bidi="ar-DZ"/>
        </w:rPr>
        <w:t>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ب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احب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نحر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ه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اذ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ف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ل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فو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اد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ب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حلا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يقظ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ا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خ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ظت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با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شر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ه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نس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ح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ضر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بد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خيال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وه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هلوس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و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بير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ضطراب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ص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تج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ق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ح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ك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هن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لالات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الو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و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ذ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ا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و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كات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شت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ث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يط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ب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لو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صاحب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ظ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ائ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ج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م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ك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و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لو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ست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صر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خات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ح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ك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ع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ض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ياض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رايت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شكل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حد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و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ري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ل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ب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ل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ات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شا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فاع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ام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56:00Z</dcterms:created>
  <dc:creator>Djoubar</dc:creator>
  <dc:description/>
  <cp:keywords/>
  <dc:language>en-US</dc:language>
  <cp:lastModifiedBy>Djoubar</cp:lastModifiedBy>
  <cp:lastPrinted>2008-11-11T00:12:00Z</cp:lastPrinted>
  <dcterms:modified xsi:type="dcterms:W3CDTF">2008-11-10T21:12:00Z</dcterms:modified>
  <cp:revision>54</cp:revision>
  <dc:subject/>
  <dc:title/>
</cp:coreProperties>
</file>