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د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ي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جا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قتض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قدم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سع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س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ط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سل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ألي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ل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ج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هي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وا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بداع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دا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س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آه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ركا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غ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اث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ناق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ي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وك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ن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فس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دح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بارك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ئ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ل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ا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ط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ب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tl w:val="true"/>
          <w:lang w:bidi="ar-DZ"/>
        </w:rPr>
        <w:t xml:space="preserve">:"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ناقش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ف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ا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فر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ت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مث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ضطه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ت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با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ض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تاز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أ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ا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ش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ش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ان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جأ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ك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ي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ش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ئ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س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له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ي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ط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ب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ي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ي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غ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>فرو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بو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يق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ح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ظ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غس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ي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tl w:val="true"/>
          <w:lang w:bidi="ar-DZ"/>
        </w:rPr>
        <w:t xml:space="preserve">:"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ظ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خي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و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بط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ي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و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س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ينام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لاط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ناقش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س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ض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عب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كولو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خ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ك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تركيب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در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با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هر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ئ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ت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ب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جي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ظا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آ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دا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ق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ف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خاتم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ج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عم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بدا</w:t>
      </w:r>
      <w:r>
        <w:rPr>
          <w:rtl w:val="true"/>
          <w:lang w:bidi="ar-DZ"/>
        </w:rPr>
        <w:t>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و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س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ك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ا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ذات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.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DZ"/>
      </w:rPr>
      <w:t>ثانوية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صلاح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دين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أيوبي</w:t>
    </w:r>
    <w:r>
      <w:rPr>
        <w:rFonts w:cs="Times New Roman"/>
        <w:b/>
        <w:b/>
        <w:bCs/>
        <w:rtl w:val="true"/>
        <w:lang w:bidi="ar-DZ"/>
      </w:rPr>
      <w:t xml:space="preserve">                                                   </w:t>
    </w:r>
    <w:r>
      <w:rPr>
        <w:b/>
        <w:b/>
        <w:bCs/>
        <w:rtl w:val="true"/>
        <w:lang w:bidi="ar-DZ"/>
      </w:rPr>
      <w:t>الأستاذ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أرفيس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ي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15:00Z</dcterms:created>
  <dc:creator>Djoubar</dc:creator>
  <dc:description/>
  <cp:keywords/>
  <dc:language>en-US</dc:language>
  <cp:lastModifiedBy>Djoubar</cp:lastModifiedBy>
  <cp:lastPrinted>2009-04-18T04:23:00Z</cp:lastPrinted>
  <dcterms:modified xsi:type="dcterms:W3CDTF">2009-04-18T22:52:00Z</dcterms:modified>
  <cp:revision>14</cp:revision>
  <dc:subject/>
  <dc:title>تحليل مقالة فلسفية</dc:title>
</cp:coreProperties>
</file>