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دل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FF"/>
          <w:sz w:val="28"/>
          <w:sz w:val="28"/>
          <w:szCs w:val="28"/>
          <w:u w:val="single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ختلاف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أل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تعا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ر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حاكا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ل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و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وا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–</w:t>
      </w:r>
      <w:r>
        <w:rPr>
          <w:rFonts w:eastAsia="&amp;quot;Times New Roman" w:cs="&amp;quot;Times New Roman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ميز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ل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إر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شجا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جرأ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ص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رغ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واط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جا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يلس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رغ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سا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يغمو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زع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ب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غ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كبوت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ؤ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ق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اد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تاز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د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ق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أ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و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ص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بق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اريف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ح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كيب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ر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خ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كي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كي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دي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ت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ي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يا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سع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س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هي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عط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شتر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عق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نا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ب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ت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ذك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ذاك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ستق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ب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صف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واثنائ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وانكار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عاد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ياض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ال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م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ف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ب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واض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ث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شك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عص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نيوت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ت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ج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ق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ف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غ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ق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ق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فا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غس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«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ف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ع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» 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ط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شف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ش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ي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ؤولي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الفع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ر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فك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ته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ل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ع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واط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ز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نس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أبدع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ث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ف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ك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مث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كار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قر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غالي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بل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رف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ستنك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دفع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ت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م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فكار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ص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شجا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د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رو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ش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ا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ح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ال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فرد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ك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اث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عداد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ط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م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نمي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براز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ض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خي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فر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ص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8000"/>
          <w:sz w:val="28"/>
          <w:szCs w:val="28"/>
          <w:rtl w:val="true"/>
        </w:rPr>
        <w:t xml:space="preserve">– </w:t>
      </w:r>
      <w:r>
        <w:rPr>
          <w:rFonts w:ascii="&amp;quot;Times New Roman" w:hAnsi="&amp;quot;Times New Roman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نق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وف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هي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ز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ركا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ط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ظ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ج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ف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ر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ظه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بـ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رك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فك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شتراك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ب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ض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"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ورشي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"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قان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ضغ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ح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قاء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10.33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ث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ف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و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ياب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افس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رو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ع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سك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تح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وفيا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ابق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سل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ت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با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ياض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زيا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وف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تذ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ك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ند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لي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يكار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هند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لغ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رك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ع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. 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صر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روف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نذ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ذ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رن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ت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ي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ص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خ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هي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رف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زه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داع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ه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ريف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ح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ز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ق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ر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لي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ل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ئق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رقل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روب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بّـ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يط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ص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سط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ب</w:t>
      </w:r>
      <w:r>
        <w:rPr>
          <w:rFonts w:ascii="&amp;quot;Times New Roman" w:hAnsi="&amp;quot;Times New Roman" w:eastAsia="&amp;quot;Times New Roman" w:cs="&amp;quo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فر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ع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ف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نبغ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بد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اخ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اس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عد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وف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عن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و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 xml:space="preserve">–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ي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دعو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ريب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: «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رد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ت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ص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»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24:00Z</dcterms:created>
  <dc:creator>Bouras Abd El Hamid</dc:creator>
  <dc:description/>
  <cp:keywords/>
  <dc:language>en-US</dc:language>
  <cp:lastModifiedBy>Bouras Abd El Hamid</cp:lastModifiedBy>
  <dcterms:modified xsi:type="dcterms:W3CDTF">2010-04-24T05:27:00Z</dcterms:modified>
  <cp:revision>1</cp:revision>
  <dc:subject/>
  <dc:title>المقالة الثانية حول الإبداع : هل ترجع عملية الإبداع إلى شروط نفسية فقط ؟( جدلية)</dc:title>
</cp:coreProperties>
</file>