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rtl w:val="true"/>
          <w:lang w:bidi="ar-DZ"/>
        </w:rPr>
        <w:t xml:space="preserve">           </w:t>
      </w:r>
      <w:r>
        <w:rPr>
          <w:b/>
          <w:b/>
          <w:bCs/>
          <w:rtl w:val="true"/>
          <w:lang w:bidi="ar-DZ"/>
        </w:rPr>
        <w:t>الموضو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  <w:lang w:bidi="ar-DZ"/>
        </w:rPr>
        <w:t xml:space="preserve">           </w:t>
      </w: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خ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رج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ض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ذا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</w:t>
      </w:r>
      <w:r>
        <w:rPr>
          <w:b/>
          <w:b/>
          <w:bCs/>
          <w:rtl w:val="true"/>
          <w:lang w:bidi="ar-DZ"/>
        </w:rPr>
        <w:t>الطريق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مقارنة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دم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ع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تك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ئ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بي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ستخدا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ظائ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ظائ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در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ق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لا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ص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حي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ي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به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حس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دراك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أشي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ارج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قي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ستق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تن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حساس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ق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ستن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ظائ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ق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لتخ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ذاكر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تخ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د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م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در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زد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جز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اك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تم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و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ي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درك</w:t>
      </w:r>
      <w:r>
        <w:rPr>
          <w:sz w:val="28"/>
          <w:rtl w:val="true"/>
          <w:lang w:bidi="ar-DZ"/>
        </w:rPr>
        <w:t>.</w:t>
      </w:r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فإ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ض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شي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دثت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ركي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ب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ظي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ف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ب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د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حيائ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ترجاع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ص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اه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شك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طروح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</w:t>
      </w:r>
      <w:r>
        <w:rPr>
          <w:b/>
          <w:b/>
          <w:bCs/>
          <w:rtl w:val="true"/>
          <w:lang w:bidi="ar-DZ"/>
        </w:rPr>
        <w:t>أ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ختلاف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ح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ك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واض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خي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ي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 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ق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فظ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طر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تب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ض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ق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ت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ق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شنا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ك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نهي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     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أ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د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ال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ل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لك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خواص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فلاس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دباء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      </w:t>
      </w:r>
      <w:r>
        <w:rPr>
          <w:rtl w:val="true"/>
          <w:lang w:bidi="ar-DZ"/>
        </w:rPr>
        <w:t>والمفكرون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دخ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و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ضي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لو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ث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ه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غزى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عا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يم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و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ي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غ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ود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أ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شابه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بر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ل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تمد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عتبار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ي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ع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ض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عا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ضر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ـ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ا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ا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ئته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أوج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داخل</w:t>
      </w:r>
      <w:r>
        <w:rPr>
          <w:b/>
          <w:bCs/>
          <w:rtl w:val="true"/>
          <w:lang w:bidi="ar-DZ"/>
        </w:rPr>
        <w:t xml:space="preserve">: :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يف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رابطت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تداخلت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غ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ح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ار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غ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ذك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ح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ض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ع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حياء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بع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و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اع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ع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الخاتمة</w:t>
      </w:r>
      <w:r>
        <w:rPr>
          <w:b/>
          <w:bCs/>
          <w:rtl w:val="true"/>
          <w:lang w:bidi="ar-DZ"/>
        </w:rPr>
        <w:t xml:space="preserve">: 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ي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اك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أثي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عا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ي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نسان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اون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ظائ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د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واجه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ق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مل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وط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غيرة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Cs/>
          <w:sz w:val="28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20:00Z</dcterms:created>
  <dc:creator>Djoubar</dc:creator>
  <dc:description/>
  <cp:keywords/>
  <dc:language>en-US</dc:language>
  <cp:lastModifiedBy>chaker</cp:lastModifiedBy>
  <dcterms:modified xsi:type="dcterms:W3CDTF">2011-03-29T03:02:00Z</dcterms:modified>
  <cp:revision>13</cp:revision>
  <dc:subject/>
  <dc:title/>
</cp:coreProperties>
</file>