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</w:rPr>
        <w:t xml:space="preserve">السؤال </w:t>
      </w:r>
      <w:r>
        <w:rPr>
          <w:rFonts w:cs="Comic Sans MS" w:ascii="Comic Sans MS" w:hAnsi="Comic Sans MS"/>
          <w:b/>
          <w:bCs/>
          <w:sz w:val="40"/>
          <w:szCs w:val="40"/>
          <w:rtl w:val="true"/>
        </w:rPr>
        <w:t xml:space="preserve">: 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</w:rPr>
        <w:t>أثبت الأطروح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</w:rPr>
        <w:t xml:space="preserve"> القائلة </w:t>
      </w:r>
      <w:r>
        <w:rPr>
          <w:rFonts w:cs="Comic Sans MS" w:ascii="Comic Sans MS" w:hAnsi="Comic Sans MS"/>
          <w:b/>
          <w:bCs/>
          <w:sz w:val="40"/>
          <w:szCs w:val="40"/>
          <w:rtl w:val="true"/>
        </w:rPr>
        <w:t xml:space="preserve">: " 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</w:rPr>
        <w:t xml:space="preserve">إن اللاشعور حقيقة علمية </w:t>
      </w:r>
      <w:r>
        <w:rPr>
          <w:rFonts w:cs="Comic Sans MS" w:ascii="Comic Sans MS" w:hAnsi="Comic Sans MS"/>
          <w:b/>
          <w:bCs/>
          <w:sz w:val="40"/>
          <w:szCs w:val="40"/>
          <w:rtl w:val="true"/>
        </w:rPr>
        <w:t xml:space="preserve">" </w:t>
      </w:r>
    </w:p>
    <w:p>
      <w:pPr>
        <w:pStyle w:val="Normal"/>
        <w:spacing w:before="280" w:after="280"/>
        <w:jc w:val="left"/>
        <w:rPr/>
      </w:pP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مقالة استقصائية بالوضع حول اللاشعور</w:t>
      </w:r>
      <w:r>
        <w:rPr>
          <w:rFonts w:cs="Comic Sans MS" w:ascii="Comic Sans MS" w:hAnsi="Comic Sans MS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u w:val="single"/>
          <w:rtl w:val="true"/>
        </w:rPr>
        <w:t>المقدمة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تصدر عن الإنسان سلوكات مختلفة لها ظاهر يراه أكثر الناس وباطن يشكل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حياة النفسية والتي يعتبر اللاشعور أحد أجزائها فإذا كان من الشائع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إرجاع الحياة النفسية إلي الشعور فإن بعض الأخر يربطها باللاشعور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السؤال الذي يطرح نفسه كيف نبرهن على أن اللاشعور حقيقة علمية ؟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 w:cs="Comic Sans MS"/>
          <w:sz w:val="32"/>
          <w:sz w:val="32"/>
          <w:szCs w:val="32"/>
          <w:u w:val="single"/>
          <w:rtl w:val="true"/>
        </w:rPr>
        <w:t>التحليل</w:t>
      </w:r>
      <w:r>
        <w:rPr>
          <w:rFonts w:ascii="Comic Sans MS" w:hAnsi="Comic Sans MS" w:cs="Comic Sans MS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u w:val="single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u w:val="single"/>
          <w:rtl w:val="true"/>
        </w:rPr>
        <w:t>عرض منطق الأطروحة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إن الأطروحة القائلة </w:t>
      </w:r>
      <w:r>
        <w:rPr>
          <w:rFonts w:cs="Comic Sans MS" w:ascii="Comic Sans MS" w:hAnsi="Comic Sans MS"/>
          <w:sz w:val="32"/>
          <w:szCs w:val="32"/>
          <w:rtl w:val="true"/>
        </w:rPr>
        <w:t>"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لاشعور حقيقة علمية أطروحة فلسفية وعلمية في آن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احد حيث أثار بعض الفلاسفة العصر الحديث إلى وجود حياة نفسية لاشعوري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ومنهم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شو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نهاور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كما ارتبطت هذه الأطروحة بمدرسة التحليل النفسي والتي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أسسها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فرويد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واللاشعور قيم خفية وعميقة وباطني من الحياة النفسية يشتمل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عقد والمكبوتات التي تشكله بفعل الصراع بين مطالب الهو وأوامر ونواهي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أنا الأعلى وبفعل اشتداد الصراع يلجأ الإنسان إلى الكبت ويسجن رغباته في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لاشعور</w:t>
      </w:r>
      <w:r>
        <w:rPr>
          <w:rFonts w:cs="Comic Sans MS" w:ascii="Comic Sans MS" w:hAnsi="Comic Sans MS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b/>
          <w:b/>
          <w:bCs/>
          <w:sz w:val="32"/>
          <w:sz w:val="32"/>
          <w:szCs w:val="32"/>
          <w:u w:val="single"/>
          <w:rtl w:val="true"/>
        </w:rPr>
        <w:t>الدفاع عن منطق الأطروحة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rtl w:val="true"/>
        </w:rPr>
        <w:br/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إن هذه الأطروحة تتأسس على أدلة وحجج قوية تثبت وجودها وصحتها ومن أهم هذه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أدلة التجارب العيادية التي قام بها علماء الأعصاب من أمثال شاركوا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ذين كانوا بصدد معالجة مرض الهستيريا وبواسطة التنويم المغناطيسي ثم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كشف عن جوانب اللاشعورية تقف وراء هذا المرض ومن الأدلة والحجج التي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تثبت اللاشعور الأدلة التي قدمها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فرويد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والمتمثلة في الأحلام وفلتات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لسان وزلات القلم والنسيان وحجته أنه لكل ظاهرة سبب بينما هذه الظواهر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لانعرف أسبابها ولا نعيها فهي من طبيعة لاشعورية وهي تفريغ وتعبير عن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عقد والمكبوتات ومن الأمثلة التوضيحية افتتاح المجلس النيابي الجلس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بقوله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"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أيها السادة أتشرف بأن أعلن رفع الجلس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"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  <w:br/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u w:val="single"/>
          <w:rtl w:val="true"/>
        </w:rPr>
        <w:t>نقد منطق الخصوم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rtl w:val="true"/>
        </w:rPr>
        <w:br/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إن أطروحة اللاشعور تظهر في مقابلها أطروحة عكسي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"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أنصار الشعور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"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من أبرز دعاة هذه الأطروحة ديكارت الذي قال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"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أنا أفكر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أنا موجود</w:t>
      </w:r>
      <w:r>
        <w:rPr>
          <w:rFonts w:cs="Comic Sans MS" w:ascii="Comic Sans MS" w:hAnsi="Comic Sans MS"/>
          <w:sz w:val="32"/>
          <w:szCs w:val="32"/>
          <w:rtl w:val="true"/>
        </w:rPr>
        <w:t>"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الإنسان في نظره يعرف بواسطة الوعي عالمه الخارجي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عالمه الداخلي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"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حياة النفسي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"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نجد أيضا سارتر الذي قال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"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سلوك في مجري الشعور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"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لكن هذه الأطروحة مرفوضة لأن علم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نفس أثبت أن أكثر الأمراض النفسية كالخوف مثلا ينتج دوافع لاشعورية ومن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ناحية الواقية هناك ظواهر لانشعر بها ولا يفسرها الوعي ومن أهمها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أحلام</w:t>
      </w:r>
      <w:r>
        <w:rPr>
          <w:rFonts w:cs="Comic Sans MS" w:ascii="Comic Sans MS" w:hAnsi="Comic Sans MS"/>
          <w:sz w:val="32"/>
          <w:szCs w:val="32"/>
          <w:rtl w:val="true"/>
        </w:rPr>
        <w:t>.</w:t>
        <w:br/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u w:val="single"/>
          <w:rtl w:val="true"/>
        </w:rPr>
        <w:t>الخاتمة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rtl w:val="true"/>
        </w:rPr>
        <w:t>:</w:t>
        <w:br/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مجمل القول أن الحياة النفسية تشمل المشاعر و الانفعالات والقدرات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عقلية وقد تبين لنا أن الحياة النفسية أساسها اللاشعور وقد أثبتنا ذلك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أما الذين ربطوا الحياة النفسية بالشعور فقد تمكنا الرد عليهم ونقد موقفهم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منه نستنتج الأطروحة القائلة اللاشعور أساس الحياة النفسية أطروحة صحيح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يمكن الدفاع عنها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br/>
        <w:t xml:space="preserve">__________________________________________________ 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rtl w:val="true"/>
        </w:rPr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55:00Z</dcterms:created>
  <dc:creator>Bouras Abd El Hamid</dc:creator>
  <dc:description/>
  <cp:keywords/>
  <dc:language>en-US</dc:language>
  <cp:lastModifiedBy>Bouras Abd El Hamid</cp:lastModifiedBy>
  <dcterms:modified xsi:type="dcterms:W3CDTF">2010-05-14T19:56:00Z</dcterms:modified>
  <cp:revision>1</cp:revision>
  <dc:subject/>
  <dc:title>السؤال : أثبت الأطروحة القائلة : " إن اللاشعور حقيقة علمية " </dc:title>
</cp:coreProperties>
</file>