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lang w:bidi="ar-DZ"/>
        </w:rPr>
      </w:pPr>
      <w:r>
        <w:rPr>
          <w:rFonts w:cs="Andalus"/>
          <w:b/>
          <w:bCs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lang w:bidi="ar-DZ"/>
        </w:rPr>
      </w:pPr>
      <w:r>
        <w:rPr>
          <w:rFonts w:cs="Andalus"/>
          <w:b/>
          <w:b/>
          <w:bCs/>
          <w:rtl w:val="true"/>
          <w:lang w:bidi="ar-DZ"/>
        </w:rPr>
        <w:t>الموض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Cs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فلس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lang w:bidi="ar-DZ"/>
        </w:rPr>
      </w:pPr>
      <w:r>
        <w:rPr>
          <w:rFonts w:cs="Andalus"/>
          <w:b/>
          <w:bCs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ن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ind w:left="0" w:right="0" w:firstLine="72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ط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ح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ص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ذ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ح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سبتي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ا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ه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ء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ئي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ك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ط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ظم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ت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ره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كوبرنيك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ض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ولوج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ا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بحو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اروين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والاس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أسلافهم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و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صر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اومو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راوة</w:t>
      </w:r>
      <w:r>
        <w:rPr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DZ"/>
        </w:rPr>
      </w:pPr>
      <w:r>
        <w:rPr>
          <w:sz w:val="10"/>
          <w:szCs w:val="10"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ولس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ح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ظ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لث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ا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ن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علو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لي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ز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د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ر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ا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وا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أم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ز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س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زيز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نت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مدو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ضعو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نا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را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مل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فل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ا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ي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كاديم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ا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رض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ف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ط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حاز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  <w:lang w:bidi="ar-DZ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/>
          <w:bCs/>
          <w:rtl w:val="true"/>
          <w:lang w:bidi="ar-DZ"/>
        </w:rPr>
        <w:t>سيغمون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ويد</w:t>
      </w:r>
      <w:r>
        <w:rPr>
          <w:rFonts w:cs="Times New Roman"/>
          <w:b/>
          <w:b/>
          <w:bCs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lang w:bidi="ar-DZ"/>
        </w:rPr>
      </w:pPr>
      <w:r>
        <w:rPr>
          <w:rFonts w:cs="Andalus"/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فلسف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مقدمـة</w:t>
      </w:r>
      <w:r>
        <w:rPr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سي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وا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عنو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عقي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با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ع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تداخ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ع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راس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واه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وا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ارس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اس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طب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شعور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ارس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شك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روح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روعة؟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توسيع</w:t>
      </w:r>
      <w:r>
        <w:rPr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موق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اح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ص</w:t>
      </w:r>
      <w:r>
        <w:rPr>
          <w:rtl w:val="true"/>
          <w:lang w:bidi="ar-DZ"/>
        </w:rPr>
        <w:t xml:space="preserve">: </w:t>
      </w:r>
    </w:p>
    <w:p>
      <w:pPr>
        <w:pStyle w:val="Normal"/>
        <w:ind w:left="0" w:right="0" w:firstLine="720"/>
        <w:jc w:val="left"/>
        <w:rPr>
          <w:lang w:bidi="ar-DZ"/>
        </w:rPr>
      </w:pPr>
      <w:r>
        <w:rPr>
          <w:rtl w:val="true"/>
          <w:lang w:bidi="ar-DZ"/>
        </w:rPr>
        <w:t>ي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ح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كتشا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د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ق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از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ريائ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غمو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و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ث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بح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اس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كر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شعور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ي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ا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ط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ا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مي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در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ض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ي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عو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ن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زأ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عتر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شعور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أد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جج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ل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غمو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و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ف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ما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ق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حب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كتشاف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عارض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انيت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اري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ح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و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ظ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ولوج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ث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نحدا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وان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ث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س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شعور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نق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قييم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ع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صال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ف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ذيب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عتراض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ه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ك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فض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ة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ليبيد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مح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ئي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سلو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د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و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وف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بح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حي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ولوج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عتبا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ره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ضيات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rtl w:val="true"/>
          <w:lang w:bidi="ar-DZ"/>
        </w:rPr>
        <w:t>الخاتم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tl w:val="true"/>
          <w:lang w:bidi="ar-DZ"/>
        </w:rPr>
        <w:t>م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ائج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ق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و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صوص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،</w:t>
      </w:r>
      <w:r>
        <w:rPr>
          <w:rFonts w:cs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ق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بية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كتشاف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tl w:val="true"/>
          <w:lang w:bidi="ar-DZ"/>
        </w:rPr>
        <w:t xml:space="preserve">. 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اشعور</w:t>
      </w:r>
      <w:r>
        <w:rPr>
          <w:rtl w:val="true"/>
        </w:rPr>
        <w:t>.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4"/>
        <w:rtl w:val="true"/>
        <w:lang w:bidi="ar-DZ"/>
      </w:rPr>
      <w:t>ثانوية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صلاح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دين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أيوبي</w:t>
    </w:r>
    <w:r>
      <w:rPr>
        <w:rFonts w:cs="Times New Roman"/>
        <w:szCs w:val="24"/>
        <w:rtl w:val="true"/>
        <w:lang w:bidi="ar-DZ"/>
      </w:rPr>
      <w:t xml:space="preserve">                                                                      </w:t>
    </w:r>
    <w:r>
      <w:rPr>
        <w:szCs w:val="24"/>
        <w:rtl w:val="true"/>
        <w:lang w:bidi="ar-DZ"/>
      </w:rPr>
      <w:t>الأستاذ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أرفيس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علي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مختا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54:00Z</dcterms:created>
  <dc:creator>Djoubar</dc:creator>
  <dc:description/>
  <cp:keywords/>
  <dc:language>en-US</dc:language>
  <cp:lastModifiedBy>Djoubar</cp:lastModifiedBy>
  <cp:lastPrinted>2008-11-07T05:10:00Z</cp:lastPrinted>
  <dcterms:modified xsi:type="dcterms:W3CDTF">2009-04-10T22:47:00Z</dcterms:modified>
  <cp:revision>17</cp:revision>
  <dc:subject/>
  <dc:title/>
</cp:coreProperties>
</file>