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يقول أرسطو</w:t>
      </w:r>
      <w:r>
        <w:rPr>
          <w:b/>
          <w:bCs/>
          <w:color w:val="0000FF"/>
          <w:sz w:val="40"/>
          <w:szCs w:val="40"/>
          <w:rtl w:val="true"/>
        </w:rPr>
        <w:t>&gt;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عادة وليدة التكر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&lt;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حلل وناقش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جدل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الكائنات الحية في عالمنا تتكيف مع عالمنا الخارج فتأثر وتتأثر به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ذه الكائنات نجد </w:t>
      </w:r>
      <w:r>
        <w:rPr>
          <w:sz w:val="32"/>
          <w:sz w:val="32"/>
          <w:szCs w:val="32"/>
          <w:rtl w:val="true"/>
        </w:rPr>
        <w:t>الكانسا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الذي ميزه الله عن سائر المخلوقات بالعقل 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ه </w:t>
      </w:r>
      <w:r>
        <w:rPr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حيوية لقضاء حاجاته اليومية </w:t>
      </w:r>
      <w:r>
        <w:rPr>
          <w:sz w:val="32"/>
          <w:sz w:val="32"/>
          <w:szCs w:val="32"/>
          <w:rtl w:val="true"/>
        </w:rPr>
        <w:t>كالإحساس</w:t>
      </w:r>
      <w:r>
        <w:rPr>
          <w:sz w:val="32"/>
          <w:sz w:val="32"/>
          <w:szCs w:val="32"/>
          <w:rtl w:val="true"/>
        </w:rPr>
        <w:t xml:space="preserve"> و </w:t>
      </w:r>
      <w:r>
        <w:rPr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والذكاء و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ال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جل </w:t>
      </w:r>
      <w:r>
        <w:rPr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التي يقوم بها </w:t>
      </w:r>
      <w:r>
        <w:rPr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لها مغ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 ورائها 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مقاصد فقد يمشي حتى يصل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مكان ما لقضاء حاجتة وقد يعمل ل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اته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نضرنا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طبيعة تلك السلوكات فانا نجد منها ماهو 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بحاجة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للعديد من المرات فنأخذ بتكراره حتى نتمكن من اعتياده و ب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ستطيع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نقوم به مرة أخرى بسرعة وبجهد اقل وهذا الفعل يصبح عادة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جعل الكائن الحي قادرا على القيام بردود </w:t>
      </w:r>
      <w:r>
        <w:rPr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لا تقتضي منه جهد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يف ولا تثير لديه اضطرابا بل تسهل عليه القيام بأعمال تخدم 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فالعادة هي سلوك مكتسب عن طريق التعلم هذا السلوك المكتسب </w:t>
      </w:r>
      <w:r>
        <w:rPr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سخ في الذات </w:t>
      </w:r>
      <w:r>
        <w:rPr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سلوك </w:t>
      </w:r>
      <w:r>
        <w:rPr>
          <w:sz w:val="32"/>
          <w:sz w:val="32"/>
          <w:szCs w:val="32"/>
          <w:rtl w:val="true"/>
        </w:rPr>
        <w:t>آلي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لقد قال عنها جميل صليبا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ادة كي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فسانية تحصل بتكرار فعل مصحوب بالوعي يولد في </w:t>
      </w:r>
      <w:r>
        <w:rPr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قدرة على </w:t>
      </w:r>
      <w:r>
        <w:rPr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ان في </w:t>
      </w:r>
      <w:r>
        <w:rPr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الامرعاجز عنه </w:t>
      </w:r>
      <w:r>
        <w:rPr>
          <w:sz w:val="32"/>
          <w:szCs w:val="32"/>
          <w:rtl w:val="true"/>
        </w:rPr>
        <w:t>).</w:t>
      </w:r>
      <w:r>
        <w:rPr>
          <w:sz w:val="32"/>
          <w:sz w:val="32"/>
          <w:szCs w:val="32"/>
          <w:rtl w:val="true"/>
        </w:rPr>
        <w:t>ولقد اختلف الفلاسفة في كيفية اكتساب 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منهم من يقول بان العدة وليدة التكرار ومنهم من ذهب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ول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ل النفسية الاجتماعية والعقلية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وهذا ما يجعلنا </w:t>
      </w:r>
      <w:r>
        <w:rPr>
          <w:sz w:val="32"/>
          <w:sz w:val="32"/>
          <w:szCs w:val="32"/>
          <w:rtl w:val="true"/>
        </w:rPr>
        <w:t>نتس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ل 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ليدة التكرار فقط </w:t>
      </w:r>
      <w:r>
        <w:rPr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هناك عوامل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هي السبب في اكتساب العاد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عرض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طروحة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Cs/>
          <w:color w:val="0000FF"/>
          <w:sz w:val="36"/>
          <w:szCs w:val="36"/>
          <w:u w:val="single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يرى بعض الفلاسفة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التكرار يعد من العوامل الفريدة </w:t>
      </w:r>
      <w:r>
        <w:rPr>
          <w:sz w:val="32"/>
          <w:sz w:val="32"/>
          <w:szCs w:val="32"/>
          <w:rtl w:val="true"/>
        </w:rPr>
        <w:t>والأساسية</w:t>
      </w:r>
      <w:r>
        <w:rPr>
          <w:sz w:val="32"/>
          <w:sz w:val="32"/>
          <w:szCs w:val="32"/>
          <w:rtl w:val="true"/>
        </w:rPr>
        <w:t xml:space="preserve"> 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ل سلوك لان </w:t>
      </w:r>
      <w:r>
        <w:rPr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لا يستطيع التعود على فعل معين دون تكراره </w:t>
      </w:r>
      <w:r>
        <w:rPr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ررنا </w:t>
      </w:r>
      <w:r>
        <w:rPr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ازداد ثباتا في سلوكنا ورسوخا في الخلايا العصبية وهو 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جعلنا نقوم بالفعل بسهولة تامة ولقد عبر عن هذا الفيلسوف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آرس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ادة وليدة التكرار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وهذا يعني </w:t>
      </w:r>
      <w:r>
        <w:rPr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كلما كررنا الفعل </w:t>
      </w:r>
      <w:r>
        <w:rPr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عادة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يبينتز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كل فعل في البداية عادة </w:t>
      </w:r>
      <w:r>
        <w:rPr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لم يبقى الفعل اثر في نفسه 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تكون </w:t>
      </w:r>
      <w:r>
        <w:rPr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وان كررت الفعل مئة مرة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اكتساب عادة مالا يكون 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حدة بل يكون بتقسيم الفعل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مع </w:t>
      </w:r>
      <w:r>
        <w:rPr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التدرج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بقدر ما نكرر 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كتحرير مقال فلسفي بقدر ما يزداد الفعل ثباتا 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ن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التكرار يزيد سرعة في استجابتنا </w:t>
      </w:r>
      <w:r>
        <w:rPr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ثرات</w:t>
      </w:r>
      <w:r>
        <w:rPr>
          <w:sz w:val="32"/>
          <w:sz w:val="32"/>
          <w:szCs w:val="32"/>
          <w:rtl w:val="true"/>
        </w:rPr>
        <w:t xml:space="preserve"> كما انه ينحت 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خلايا العصبية فعلا ما فيجعلنا نقوم به بسهولة وليونة </w:t>
      </w:r>
      <w:r>
        <w:rPr>
          <w:sz w:val="32"/>
          <w:sz w:val="32"/>
          <w:szCs w:val="32"/>
          <w:rtl w:val="true"/>
        </w:rPr>
        <w:t>ولا يجعلن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نف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هولة</w:t>
      </w:r>
      <w:r>
        <w:rPr>
          <w:sz w:val="32"/>
          <w:szCs w:val="32"/>
          <w:rtl w:val="true"/>
        </w:rPr>
        <w:t xml:space="preserve">. </w:t>
        <w:br/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لقد بالغ الذين قالو بأن كل عادة </w:t>
      </w:r>
      <w:r>
        <w:rPr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التكرار ولا تقوم </w:t>
      </w:r>
      <w:r>
        <w:rPr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به وهذا 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بالغ فيه لان العادة تحتاج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عوامل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في بناءها فالعوامل 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بنى على الميل والانتباه والاهتمام </w:t>
      </w:r>
      <w:r>
        <w:rPr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العوامل العقلية والاجتماعية</w:t>
      </w:r>
      <w:r>
        <w:rPr>
          <w:sz w:val="32"/>
          <w:szCs w:val="32"/>
          <w:rtl w:val="true"/>
        </w:rPr>
        <w:t xml:space="preserve">. </w:t>
        <w:br/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عرض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نقيض الأطروحة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للعوامل </w:t>
      </w:r>
      <w:r>
        <w:rPr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والعقلية والاجتماعية دور في بناء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عادة ف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تتمثل في الاهتمام والرغبة وهما من </w:t>
      </w:r>
      <w:r>
        <w:rPr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شروط التعلم عند 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 معينة لان الاهتمام والميل نحو شيء معين يسهل التعود عليه ف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النجاح في البكالوريا تسهل علينا المراجعة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 w:val="32"/>
          <w:szCs w:val="32"/>
          <w:rtl w:val="true"/>
        </w:rPr>
        <w:t>آخر الليل والاستيق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الصباح الباكر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كما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ما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يخلق فينا </w:t>
      </w:r>
      <w:r>
        <w:rPr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ودقة الانتباه وي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كرس كل طاقاتنا من اجل تعلم اي شيء والتعلم </w:t>
      </w:r>
      <w:r>
        <w:rPr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بناء كل </w:t>
      </w:r>
      <w:r>
        <w:rPr>
          <w:sz w:val="32"/>
          <w:sz w:val="32"/>
          <w:szCs w:val="32"/>
          <w:rtl w:val="true"/>
        </w:rPr>
        <w:t>عادة والعام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 هو ان يكون</w:t>
      </w:r>
      <w:r>
        <w:rPr>
          <w:sz w:val="32"/>
          <w:sz w:val="32"/>
          <w:szCs w:val="32"/>
          <w:rtl w:val="true"/>
        </w:rPr>
        <w:t xml:space="preserve"> الإدراك</w:t>
      </w:r>
      <w:r>
        <w:rPr>
          <w:sz w:val="32"/>
          <w:sz w:val="32"/>
          <w:szCs w:val="32"/>
          <w:rtl w:val="true"/>
        </w:rPr>
        <w:t xml:space="preserve"> كنشاط ذهني </w:t>
      </w:r>
      <w:r>
        <w:rPr>
          <w:sz w:val="32"/>
          <w:sz w:val="32"/>
          <w:szCs w:val="32"/>
          <w:rtl w:val="true"/>
        </w:rPr>
        <w:t>حاضر عن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الاكتساب والتعلم و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قلي هو شرط </w:t>
      </w:r>
      <w:r>
        <w:rPr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لحصول التعلم </w:t>
      </w:r>
      <w:r>
        <w:rPr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الذي لايكون عقله حاض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دراكه</w:t>
      </w:r>
      <w:r>
        <w:rPr>
          <w:sz w:val="32"/>
          <w:sz w:val="32"/>
          <w:szCs w:val="32"/>
          <w:rtl w:val="true"/>
        </w:rPr>
        <w:t xml:space="preserve"> غائبا لا يستطيع ان يتعلم الفعل الذي يريده ان يصبح عادة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هو العامل الاجتماعي والذي يتمثل في المجتمع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كما ان خروج الناس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هم لتوجه نحو الدراسة او العمل في وقت واحد ما هي الا عادة دف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المجتمع الذي يمثله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دوركايم</w:t>
      </w:r>
      <w:r>
        <w:rPr>
          <w:sz w:val="32"/>
          <w:sz w:val="32"/>
          <w:szCs w:val="32"/>
          <w:rtl w:val="true"/>
        </w:rPr>
        <w:t xml:space="preserve"> فهو الذي نكتسب منه 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و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لقيم وبذالك يكون للمجتمع دور </w:t>
      </w:r>
      <w:r>
        <w:rPr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لتكوين عاداتنا</w:t>
      </w:r>
      <w:r>
        <w:rPr>
          <w:sz w:val="32"/>
          <w:szCs w:val="32"/>
          <w:rtl w:val="true"/>
        </w:rPr>
        <w:t xml:space="preserve">. </w:t>
        <w:br/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br/>
      </w:r>
      <w:r>
        <w:rPr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توافر تلك العوامل في ظل غياب التكرار الواعي لايؤدي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ان التكرار مهم جدا في عملية الاكتساب كتعلم السياقة فهنا مفروض علينا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رر هذا الفعل حتى نكتسبه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وهذا </w:t>
      </w:r>
      <w:r>
        <w:rPr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القول بان العادة وليدة التكرار</w:t>
      </w:r>
      <w:r>
        <w:rPr>
          <w:sz w:val="32"/>
          <w:szCs w:val="32"/>
          <w:rtl w:val="true"/>
        </w:rPr>
        <w:t xml:space="preserve">. </w:t>
        <w:br/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ركي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br/>
      </w:r>
      <w:r>
        <w:rPr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التعلم مربوط بميل الشخص وتكراره لما يريد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يتعلمه بحيث كاما 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 الشخص وحبه للعمل وتكراره للعديد من المرات بقدر ما سهل عليه ت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تكراره بكل سهولة ويسر كما انه بجانب التكرار يجب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تتوفر 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ية وخصوصا منها النفسية والاجتماعية لتثبيت كل عادة</w:t>
      </w:r>
      <w:r>
        <w:rPr>
          <w:sz w:val="32"/>
          <w:szCs w:val="32"/>
          <w:rtl w:val="true"/>
        </w:rPr>
        <w:t xml:space="preserve">. </w:t>
        <w:br/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ات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وفي </w:t>
      </w:r>
      <w:r>
        <w:rPr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نستخلص بان التسليم بالتكرار وحده هو </w:t>
      </w:r>
      <w:r>
        <w:rPr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تعود </w:t>
      </w:r>
      <w:r>
        <w:rPr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ول صحيح ولكنه ناقص لان العدة وليدة التكرار ووليدة عوامل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من 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ماعية وعقلية فتتشابك مع بعضها البعض وهذا ما يسهل اكتساب العادات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45:00Z</dcterms:created>
  <dc:creator>هديل </dc:creator>
  <dc:description/>
  <cp:keywords/>
  <dc:language>en-US</dc:language>
  <cp:lastModifiedBy>Bouras Abd El Hamid</cp:lastModifiedBy>
  <cp:lastPrinted>2010-04-20T12:59:00Z</cp:lastPrinted>
  <dcterms:modified xsi:type="dcterms:W3CDTF">2010-04-23T20:03:00Z</dcterms:modified>
  <cp:revision>8</cp:revision>
  <dc:subject/>
  <dc:title>يقول أرسطو &lt;العادة وليدة التكرار &lt; حلل وناقش؟جدلية </dc:title>
</cp:coreProperties>
</file>